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w:hAnsi="Times" w:cs="Times"/>
        </w:rPr>
      </w:pPr>
      <w:r>
        <w:rPr>
          <w:rFonts w:cs="Times" w:ascii="Times" w:hAnsi="Times"/>
        </w:rPr>
        <w:t>Ivor Myers</w:t>
      </w:r>
    </w:p>
    <w:p>
      <w:pPr>
        <w:pStyle w:val="Normal"/>
        <w:ind w:firstLine="426"/>
        <w:rPr>
          <w:rFonts w:ascii="Times" w:hAnsi="Times" w:cs="Times"/>
          <w:sz w:val="32"/>
        </w:rPr>
      </w:pPr>
      <w:r>
        <w:rPr>
          <w:rFonts w:cs="Times" w:ascii="Times" w:hAnsi="Times"/>
          <w:sz w:val="32"/>
        </w:rPr>
      </w:r>
    </w:p>
    <w:p>
      <w:pPr>
        <w:pStyle w:val="Heading1"/>
        <w:ind w:firstLine="426"/>
        <w:rPr/>
      </w:pPr>
      <w:r>
        <w:rPr/>
        <w:t>Mīlestības stāsts jeb uguns pilsēta</w:t>
      </w:r>
    </w:p>
    <w:p>
      <w:pPr>
        <w:pStyle w:val="Normal"/>
        <w:ind w:firstLine="426"/>
        <w:rPr>
          <w:rFonts w:ascii="Times" w:hAnsi="Times" w:cs="Times"/>
          <w:sz w:val="32"/>
        </w:rPr>
      </w:pPr>
      <w:r>
        <w:rPr>
          <w:rFonts w:cs="Times" w:ascii="Times" w:hAnsi="Times"/>
          <w:sz w:val="32"/>
        </w:rPr>
      </w:r>
    </w:p>
    <w:p>
      <w:pPr>
        <w:pStyle w:val="Normal"/>
        <w:ind w:firstLine="426"/>
        <w:rPr>
          <w:rFonts w:ascii="Times" w:hAnsi="Times" w:cs="Times"/>
          <w:sz w:val="32"/>
        </w:rPr>
      </w:pPr>
      <w:r>
        <w:rPr>
          <w:rFonts w:cs="Times" w:ascii="Times" w:hAnsi="Times"/>
          <w:sz w:val="32"/>
        </w:rPr>
      </w:r>
    </w:p>
    <w:p>
      <w:pPr>
        <w:pStyle w:val="Normal"/>
        <w:ind w:firstLine="426"/>
        <w:rPr>
          <w:rFonts w:ascii="Calibri" w:hAnsi="Calibri" w:cs="Calibri"/>
          <w:sz w:val="22"/>
        </w:rPr>
      </w:pPr>
      <w:r>
        <w:rPr>
          <w:rFonts w:cs="Calibri" w:ascii="Calibri" w:hAnsi="Calibri"/>
          <w:sz w:val="22"/>
        </w:rPr>
        <w:t xml:space="preserve">Labs vakars ikvienam. </w:t>
      </w:r>
    </w:p>
    <w:p>
      <w:pPr>
        <w:pStyle w:val="Normal"/>
        <w:ind w:firstLine="426"/>
        <w:rPr>
          <w:rFonts w:ascii="Calibri" w:hAnsi="Calibri" w:cs="Calibri"/>
          <w:sz w:val="22"/>
        </w:rPr>
      </w:pPr>
      <w:r>
        <w:rPr>
          <w:rFonts w:cs="Calibri" w:ascii="Calibri" w:hAnsi="Calibri"/>
          <w:sz w:val="22"/>
        </w:rPr>
        <w:t xml:space="preserve">Mēs tuvojamies mūsu sanāksmju noslēgumam šajā gadā. Kad mani šurp uzaicināja, man lūdza novadīt 3 nedēļu ciklu, un es par to ļoti, ļoti šaubījos, jo mans grafiks ir tik pieblīvēts... bet es solīju, ja man atļausiet vadīt 1 nedēļu, es apsolu, ka došu jums 3 nedēļu vērtu informāciju. Bet, ja jūs gadījumā brīnāties, kāpēc sapulces ir ievilkušās, tad tas ir tāpēc, ka daži cilvēki un apstākļi mani nelaiž prom, un es ceru, ka jūs visi esat guvuši svētības un iedvesmu, man līdzdalot jums Dieva vārdu. </w:t>
      </w:r>
    </w:p>
    <w:p>
      <w:pPr>
        <w:pStyle w:val="Normal"/>
        <w:ind w:firstLine="426"/>
        <w:rPr>
          <w:rFonts w:ascii="Calibri" w:hAnsi="Calibri" w:cs="Calibri"/>
          <w:sz w:val="22"/>
        </w:rPr>
      </w:pPr>
      <w:r>
        <w:rPr>
          <w:rFonts w:cs="Calibri" w:ascii="Calibri" w:hAnsi="Calibri"/>
          <w:sz w:val="22"/>
        </w:rPr>
        <w:t xml:space="preserve">Mūsu šī vakara vēsts nosaukums ir “Mīlestības stāsts” jeb – “Uguns pilsēta”. Un šī ir tāda vēsts, kura es ticu, iedvesmos mūs no visas sirds vēlēties nākt ciešākās attiecībās ar Jēzu Kristu. Lūdziet par mani, kamēr es runāju, un es vēlos, lai jūs tagad pielūgtu kopā ar mani, lai Dieva Gars būtu ar mums.  </w:t>
      </w:r>
    </w:p>
    <w:p>
      <w:pPr>
        <w:pStyle w:val="Normal"/>
        <w:ind w:firstLine="426"/>
        <w:rPr>
          <w:rFonts w:ascii="Calibri" w:hAnsi="Calibri" w:cs="Calibri"/>
          <w:sz w:val="22"/>
        </w:rPr>
      </w:pPr>
      <w:r>
        <w:rPr>
          <w:rFonts w:cs="Calibri" w:ascii="Calibri" w:hAnsi="Calibri"/>
          <w:sz w:val="22"/>
        </w:rPr>
        <w:t xml:space="preserve">Debesu tēvs, mēs nākam tavā priekšā vēl šo reizi, apzinoties, ka visi esam nožēlojami, kaili un akli. Tu mums esi vajadzīgs, Kungs. Mēs lūdzam, lai tu nāktu un mājotu mūsos, Tev jārunā uz mums, velc mūsu sirdis pie Sevis un vieno tās ar Tavu sirdi. Mēs lūdzam, lai šovakar Jēzus tiek pagodināts un lai mēs tiktu Tava Gara vadīti. To mēs lūdzam Jēzus vārdā, Āmen. </w:t>
      </w:r>
    </w:p>
    <w:p>
      <w:pPr>
        <w:pStyle w:val="Normal"/>
        <w:ind w:firstLine="426"/>
        <w:rPr>
          <w:rFonts w:ascii="Calibri" w:hAnsi="Calibri" w:cs="Calibri"/>
          <w:sz w:val="22"/>
        </w:rPr>
      </w:pPr>
      <w:r>
        <w:rPr>
          <w:rFonts w:cs="Calibri" w:ascii="Calibri" w:hAnsi="Calibri"/>
          <w:sz w:val="22"/>
        </w:rPr>
      </w:r>
    </w:p>
    <w:p>
      <w:pPr>
        <w:pStyle w:val="Normal"/>
        <w:ind w:firstLine="426"/>
        <w:rPr/>
      </w:pPr>
      <w:r>
        <w:rPr>
          <w:rFonts w:cs="Calibri" w:ascii="Calibri" w:hAnsi="Calibri"/>
          <w:sz w:val="22"/>
        </w:rPr>
        <w:t xml:space="preserve">Atveriet savās Bībelēs Ecechiēla grāmatu. Ecechiēla 28. nodaļa, sāksim lasīt no 13. panta. Bībele tur runā par Luciferu, sakot: </w:t>
      </w:r>
      <w:r>
        <w:rPr>
          <w:rFonts w:cs="Calibri" w:ascii="Calibri" w:hAnsi="Calibri"/>
          <w:b/>
          <w:sz w:val="22"/>
        </w:rPr>
        <w:t>“</w:t>
      </w:r>
      <w:r>
        <w:rPr>
          <w:rFonts w:cs="Calibri" w:ascii="Calibri" w:hAnsi="Calibri"/>
          <w:b/>
          <w:color w:val="000000"/>
          <w:sz w:val="22"/>
        </w:rPr>
        <w:t>Tu biji Ēdenē, Dieva dārzā, visādi dārgakmeņi rotāja tavu tērpu: sardions, topāzs, jaspiss, hrizolīts, berils, onikss, safīrs, rubīns un smaragds, no zelta bija tava tērpa apmales un izgreznojumi, kas bija darināti tai dienā, kad tevi iecēla.</w:t>
      </w:r>
    </w:p>
    <w:p>
      <w:pPr>
        <w:pStyle w:val="Normal"/>
        <w:ind w:firstLine="426"/>
        <w:rPr>
          <w:rFonts w:ascii="Calibri" w:hAnsi="Calibri" w:cs="Calibri"/>
          <w:b/>
          <w:b/>
          <w:color w:val="000000"/>
          <w:sz w:val="22"/>
        </w:rPr>
      </w:pPr>
      <w:r>
        <w:rPr>
          <w:rFonts w:cs="Calibri" w:ascii="Calibri" w:hAnsi="Calibri"/>
          <w:b/>
          <w:color w:val="000000"/>
          <w:sz w:val="22"/>
        </w:rPr>
        <w:t>Tu biji svaidīts ķerubs, kas sargā, Es biju tevi iecēlis, svētajā Dieva kalnā tu staigāji degošu akmeņu vidū.”</w:t>
      </w:r>
    </w:p>
    <w:p>
      <w:pPr>
        <w:pStyle w:val="Normal"/>
        <w:ind w:firstLine="426"/>
        <w:rPr>
          <w:rFonts w:ascii="Calibri" w:hAnsi="Calibri" w:cs="Calibri"/>
          <w:color w:val="000000"/>
          <w:sz w:val="22"/>
        </w:rPr>
      </w:pPr>
      <w:r>
        <w:rPr>
          <w:rFonts w:cs="Calibri" w:ascii="Calibri" w:hAnsi="Calibri"/>
          <w:color w:val="000000"/>
          <w:sz w:val="22"/>
        </w:rPr>
        <w:t>Bībele mums atklāj, ka debesīs Lucifers bija ne tikai skaists eņģelis, ka viņš ne tikai ieņēma augstu pozīciju debesīs, bet Bībele mums stāsta, ka Lucifers staigāja degošu akmeņu vidū. Ko tas nozīmē?</w:t>
      </w:r>
    </w:p>
    <w:p>
      <w:pPr>
        <w:pStyle w:val="Normal"/>
        <w:ind w:firstLine="426"/>
        <w:rPr/>
      </w:pPr>
      <w:r>
        <w:rPr>
          <w:rFonts w:eastAsia="Calibri" w:cs="Calibri" w:ascii="Calibri" w:hAnsi="Calibri"/>
          <w:color w:val="000000"/>
          <w:sz w:val="22"/>
        </w:rPr>
        <w:t xml:space="preserve"> </w:t>
      </w:r>
      <w:r>
        <w:rPr>
          <w:rFonts w:cs="Calibri" w:ascii="Calibri" w:hAnsi="Calibri"/>
          <w:color w:val="000000"/>
          <w:sz w:val="22"/>
        </w:rPr>
        <w:t xml:space="preserve">Ja jūs atvērtu 2.Mozus grāmatu, 24. nodaļu, 2.Mozus 24. nodaļu, 17. pantu. Bībele saka: </w:t>
      </w:r>
      <w:r>
        <w:rPr>
          <w:rFonts w:cs="Calibri" w:ascii="Calibri" w:hAnsi="Calibri"/>
          <w:b/>
          <w:color w:val="000000"/>
          <w:sz w:val="22"/>
        </w:rPr>
        <w:t>“Un Tā Kunga godība parādījās Israēla bērniem kā rijēja uguns kalna galā.”</w:t>
      </w:r>
      <w:r>
        <w:rPr>
          <w:rFonts w:cs="Calibri" w:ascii="Calibri" w:hAnsi="Calibri"/>
          <w:color w:val="000000"/>
          <w:sz w:val="22"/>
        </w:rPr>
        <w:t xml:space="preserve"> </w:t>
      </w:r>
    </w:p>
    <w:p>
      <w:pPr>
        <w:pStyle w:val="Normal"/>
        <w:ind w:firstLine="426"/>
        <w:rPr>
          <w:rFonts w:ascii="Calibri" w:hAnsi="Calibri" w:cs="Calibri"/>
          <w:color w:val="000000"/>
          <w:sz w:val="22"/>
        </w:rPr>
      </w:pPr>
      <w:r>
        <w:rPr>
          <w:rFonts w:cs="Calibri" w:ascii="Calibri" w:hAnsi="Calibri"/>
          <w:color w:val="000000"/>
          <w:sz w:val="22"/>
        </w:rPr>
        <w:t xml:space="preserve">Uguns, degoši akmeņi, kuru vidū staigāja Lucifers debesīs, nozīmē to, ka Lucifers staigāja pašā Dieva godības tuvumā. Pašā Dieva tuvumā. </w:t>
      </w:r>
    </w:p>
    <w:p>
      <w:pPr>
        <w:pStyle w:val="Normal"/>
        <w:ind w:firstLine="426"/>
        <w:rPr/>
      </w:pPr>
      <w:r>
        <w:rPr>
          <w:rFonts w:cs="Calibri" w:ascii="Calibri" w:hAnsi="Calibri"/>
          <w:color w:val="000000"/>
          <w:sz w:val="22"/>
        </w:rPr>
        <w:t xml:space="preserve">Bet uguns nozīmē arī kaut ko citu, un es gribētu, lai jūs uzšķiriet savās Bībelēs Salamana Augsto dziesmu, 8. nodaļu, Augsto Dziesmu, 8. nodaļu, 6. Pantu. Bībele saka: </w:t>
      </w:r>
      <w:r>
        <w:rPr>
          <w:rFonts w:cs="Calibri" w:ascii="Calibri" w:hAnsi="Calibri"/>
          <w:b/>
          <w:color w:val="000000"/>
          <w:sz w:val="22"/>
        </w:rPr>
        <w:t>“Piespied mani kā zīmogu pie savas sirds un ļauj, lai es uzspiežos kā zīmoggredzens uz tavas rokas! Jo mīlestība ir spēcīga kā nāve, un tās karstums ir varens kā elle; tās versme ir ugunīga, un tās liesmas ir kā Dieva liesmas. Lieli ūdeņi nevar apdzēst mīlestību, nedz arī ūdens straumes to apslīcināt un nomākt.”</w:t>
      </w:r>
    </w:p>
    <w:p>
      <w:pPr>
        <w:pStyle w:val="Normal"/>
        <w:ind w:firstLine="426"/>
        <w:rPr>
          <w:rFonts w:ascii="Calibri" w:hAnsi="Calibri" w:cs="Calibri"/>
          <w:color w:val="000000"/>
          <w:sz w:val="22"/>
        </w:rPr>
      </w:pPr>
      <w:r>
        <w:rPr>
          <w:rFonts w:cs="Calibri" w:ascii="Calibri" w:hAnsi="Calibri"/>
          <w:color w:val="000000"/>
          <w:sz w:val="22"/>
        </w:rPr>
        <w:t xml:space="preserve">Un tagad saliksim to visu kopā. Kad Bībele mums stāsta, ka Lucifers staigāja degošo akmeņu vidū, viņš atradās pašā Dieva godības tuvumā. Bet ne tikai tas. Viņš staigāja, viņu apņēma pašas Dieva mīlestības būtība. </w:t>
      </w:r>
    </w:p>
    <w:p>
      <w:pPr>
        <w:pStyle w:val="Normal"/>
        <w:ind w:firstLine="426"/>
        <w:rPr>
          <w:rFonts w:ascii="Calibri" w:hAnsi="Calibri" w:cs="Calibri"/>
          <w:color w:val="000000"/>
          <w:sz w:val="22"/>
        </w:rPr>
      </w:pPr>
      <w:r>
        <w:rPr>
          <w:rFonts w:cs="Calibri" w:ascii="Calibri" w:hAnsi="Calibri"/>
          <w:color w:val="000000"/>
          <w:sz w:val="22"/>
        </w:rPr>
        <w:t xml:space="preserve">Vai spējat to iedomāties? Es gribu, lai jūs saprotiet, ka Bībelē Dieva uguns aino Viņa mīlestību. Un Luciferu apņēma šī uguns, apņēma šī mīlestība un kad mēs lasām, ka Lucifers atstāja šo vietu, saceļoties pret Dieva likumu, mēs saprotam, ka Dieva likums patiesībā ir kas – tas ir mīlestības likums. Patiesībā, kad Dievs rakstīja šo likumu uz akmens galdiņiem, Viņš to rakstīja ugunī. Lucifers staigāja pašā Dieva mīlestības tuvumā. Un tad, kad viņš noraidīja šo mīlestību, viņš tika izdzīts no ugunīgo akmeņu vidus. </w:t>
      </w:r>
    </w:p>
    <w:p>
      <w:pPr>
        <w:pStyle w:val="Normal"/>
        <w:ind w:firstLine="426"/>
        <w:rPr>
          <w:rFonts w:ascii="Calibri" w:hAnsi="Calibri" w:cs="Calibri"/>
          <w:color w:val="000000"/>
          <w:sz w:val="22"/>
        </w:rPr>
      </w:pPr>
      <w:r>
        <w:rPr>
          <w:rFonts w:cs="Calibri" w:ascii="Calibri" w:hAnsi="Calibri"/>
          <w:color w:val="000000"/>
          <w:sz w:val="22"/>
        </w:rPr>
        <w:t xml:space="preserve">Interesanti, ka debesīs palika brīva vieta, pēc tam, kad Lucifers tika izdzīts no šo ugunīgo akmeņu vidus. Un mēs saprotam, ka cilvēks daļēji tika radīts, lai aizpildītu šo tukšumu. Āmen? </w:t>
      </w:r>
    </w:p>
    <w:p>
      <w:pPr>
        <w:pStyle w:val="Normal"/>
        <w:ind w:firstLine="426"/>
        <w:rPr>
          <w:rFonts w:ascii="Calibri" w:hAnsi="Calibri" w:cs="Calibri"/>
          <w:color w:val="000000"/>
          <w:sz w:val="22"/>
        </w:rPr>
      </w:pPr>
      <w:r>
        <w:rPr>
          <w:rFonts w:cs="Calibri" w:ascii="Calibri" w:hAnsi="Calibri"/>
          <w:color w:val="000000"/>
          <w:sz w:val="22"/>
        </w:rPr>
        <w:t xml:space="preserve">Dievs gribēja no jauna piepildīt debesis – ar cilvēkiem. Tāpēc, kad Dievs radīja Ādamu un Ievu, nav nekāds brīnums un pārsteigums, ka Ādams un Ieva tika radīti ar spēju atrasties Dieva klātbūtnē. Tagad jūs saprotiet, ka Bībele stāsta, ka mūsu Dievs ir iznīcinoša uguns, bet Ādams un Ieva savā pilnībā bija spējīgi atrasties Dieva klātbūtnē un netikt iznīcināti. Taču, kad ienāca grēks, ko viņi darīja? Viņi paslēpās, bēga no Dieva. </w:t>
      </w:r>
    </w:p>
    <w:p>
      <w:pPr>
        <w:pStyle w:val="Normal"/>
        <w:ind w:firstLine="426"/>
        <w:rPr>
          <w:rFonts w:ascii="Calibri" w:hAnsi="Calibri" w:cs="Calibri"/>
          <w:color w:val="000000"/>
          <w:sz w:val="22"/>
        </w:rPr>
      </w:pPr>
      <w:r>
        <w:rPr>
          <w:rFonts w:cs="Calibri" w:ascii="Calibri" w:hAnsi="Calibri"/>
          <w:color w:val="000000"/>
          <w:sz w:val="22"/>
        </w:rPr>
        <w:t xml:space="preserve">Ļaujiet nolasīt fragmentu no grāmatas Audzināšana. </w:t>
      </w:r>
      <w:r>
        <w:rPr>
          <w:rFonts w:cs="Calibri" w:ascii="Calibri" w:hAnsi="Calibri"/>
          <w:b/>
          <w:color w:val="000000"/>
          <w:sz w:val="22"/>
        </w:rPr>
        <w:t xml:space="preserve">„Ādamam bija augstā priekštiesība vaigu vaigā satikties un sirsnīgi sarunāties ar savu Radītāju.“ </w:t>
      </w:r>
    </w:p>
    <w:p>
      <w:pPr>
        <w:pStyle w:val="Normal"/>
        <w:ind w:firstLine="426"/>
        <w:rPr/>
      </w:pPr>
      <w:r>
        <w:rPr>
          <w:rFonts w:cs="Calibri" w:ascii="Calibri" w:hAnsi="Calibri"/>
          <w:color w:val="000000"/>
          <w:sz w:val="22"/>
        </w:rPr>
        <w:t>Ļaujiet vaicāt, vai kāds ir redzējis Dieva seju un palicis dzīvs? Nē. Kāpēc? Tāpēc, ka tad viņš tiktu iznīcināts no Viņa klātbūtnes. Bet te mēs lasām, ka Ādams un Ieva savā pilnībā varēja atrasties un komunicēt vaigu vaigā ar savu Radītāju.</w:t>
      </w:r>
      <w:r>
        <w:rPr>
          <w:rFonts w:cs="Calibri" w:ascii="Calibri" w:hAnsi="Calibri"/>
          <w:b/>
          <w:color w:val="000000"/>
          <w:sz w:val="22"/>
        </w:rPr>
        <w:t xml:space="preserve"> “Ja viņš būtu palicis uzticīgs Dievam, tā būtu palikusi viņa neatņemamā daļa. Bet nepaklausības dēļ viss tas zuda. Grēks dievišķīgo līdzību sakropļoja un gandrīz izdzēsa.”</w:t>
      </w:r>
      <w:r>
        <w:rPr>
          <w:rFonts w:cs="Calibri" w:ascii="Calibri" w:hAnsi="Calibri"/>
          <w:color w:val="000000"/>
          <w:sz w:val="22"/>
        </w:rPr>
        <w:t xml:space="preserve"> Tāpēc pēc grēka ienākšanas Ādams un Ieva bēga no Dieva, jo Dievs ir iznīcinoša uguns. Kaut arī patiesībā bija mainījies tikai viņu priekšstats par Dievu.</w:t>
      </w:r>
    </w:p>
    <w:p>
      <w:pPr>
        <w:pStyle w:val="TextBodyIndent"/>
        <w:rPr/>
      </w:pPr>
      <w:r>
        <w:rPr/>
        <w:t xml:space="preserve">Vai kādam patīk uguns? Tas silda, vai ne? Tomēr mēs negribētu likt savu roku kur – tieši ugunī. Pirms Ādams un Ieva grēkoja, viņi varēja iet un runāties ar Dievu un viņiem nekas nenotika. Patiesībā, viņi bija tā teikt ugunsizturīgi. </w:t>
      </w:r>
    </w:p>
    <w:p>
      <w:pPr>
        <w:pStyle w:val="Normal"/>
        <w:ind w:firstLine="426"/>
        <w:rPr>
          <w:rFonts w:ascii="Calibri" w:hAnsi="Calibri" w:cs="Calibri"/>
          <w:color w:val="000000"/>
          <w:sz w:val="22"/>
        </w:rPr>
      </w:pPr>
      <w:r>
        <w:rPr>
          <w:rFonts w:cs="Calibri" w:ascii="Calibri" w:hAnsi="Calibri"/>
          <w:color w:val="000000"/>
          <w:sz w:val="22"/>
        </w:rPr>
        <w:t xml:space="preserve">Bet kad ienāca grēks, viņi piepeši atklāja, ka ir kaili un es ticu, ka pirms tam tiem mugurā bija gaismas ietērps. Kad jūs domājiet par gaismas tērpu, jāsaprot, ka tajās dienās, gaisma vienkārši nozīmēja uguni. Uguns drēbes. Un tas nav nekas izdomāts, jo Atklāsmes grāmatā mēs lasām, ka Dieva bērniem tiks dotas baltas drēbes, un grieķu valodā tas tiek tulkots kā lampas. Kā viņi tajās dienās iededzināja lampas? Ar elektrību? – Ar uguni! Vai spējat to iedomāties? Uguns drēbes. Kurš no jums gribētu tādas uzvilkt? </w:t>
      </w:r>
    </w:p>
    <w:p>
      <w:pPr>
        <w:pStyle w:val="Normal"/>
        <w:ind w:firstLine="426"/>
        <w:rPr>
          <w:rFonts w:ascii="Calibri" w:hAnsi="Calibri" w:cs="Calibri"/>
          <w:color w:val="000000"/>
          <w:sz w:val="22"/>
        </w:rPr>
      </w:pPr>
      <w:r>
        <w:rPr>
          <w:rFonts w:cs="Calibri" w:ascii="Calibri" w:hAnsi="Calibri"/>
          <w:color w:val="000000"/>
          <w:sz w:val="22"/>
        </w:rPr>
        <w:t xml:space="preserve">Un tā, Dievs nāk pie Ādama un Ievas Ēdenes dārzā un tie bēg no Viņa, un Dievs saprot (man nevajadzētu lietot vārdu “saprot”) bet Dievs saprot, ka tagad ir jādara kaut kas, kas atļautu cilvēcei reiz atkal stāvēt aci pret aci ar savu Radītāju. </w:t>
      </w:r>
    </w:p>
    <w:p>
      <w:pPr>
        <w:pStyle w:val="Normal"/>
        <w:ind w:firstLine="426"/>
        <w:rPr/>
      </w:pPr>
      <w:r>
        <w:rPr>
          <w:rFonts w:cs="Calibri" w:ascii="Calibri" w:hAnsi="Calibri"/>
          <w:sz w:val="22"/>
        </w:rPr>
        <w:t>Tādā gadījumā evaņģēlija mērķis ir ļoti vienkāršs. Tas domāts, lai darītu mūs gatavus Kristus otrajai atnākšanai, un lai tas mūs neiznīcinātu. Kā evaņģēlijs to cenšas īstenot? Mateja 3:11 Jānis kristītājs saka:</w:t>
      </w:r>
      <w:r>
        <w:rPr>
          <w:rFonts w:cs="Calibri" w:ascii="Calibri" w:hAnsi="Calibri"/>
          <w:color w:val="000000"/>
          <w:sz w:val="22"/>
        </w:rPr>
        <w:t xml:space="preserve"> </w:t>
      </w:r>
      <w:r>
        <w:rPr>
          <w:rFonts w:cs="Calibri" w:ascii="Calibri" w:hAnsi="Calibri"/>
          <w:b/>
          <w:color w:val="000000"/>
          <w:sz w:val="22"/>
        </w:rPr>
        <w:t>“Es jūs gan kristīju ar ūdeni uz atgriešanos no grēkiem, bet Tas, kas nāk pēc manis, ir spēcīgāks par mani; Tam es neesmu cienīgs kurpes nest, Viņš jūs kristīs ar Svēto Garu un ar uguni.”</w:t>
      </w:r>
    </w:p>
    <w:p>
      <w:pPr>
        <w:pStyle w:val="Normal"/>
        <w:ind w:firstLine="426"/>
        <w:rPr>
          <w:rFonts w:ascii="Calibri" w:hAnsi="Calibri" w:cs="Calibri"/>
          <w:color w:val="000000"/>
          <w:sz w:val="22"/>
        </w:rPr>
      </w:pPr>
      <w:r>
        <w:rPr>
          <w:rFonts w:cs="Calibri" w:ascii="Calibri" w:hAnsi="Calibri"/>
          <w:color w:val="000000"/>
          <w:sz w:val="22"/>
        </w:rPr>
        <w:t xml:space="preserve">Tātad pastāv garīga uguns kristība, kas mūs sagatavo stāties Dieva klātbūtnē, kurš ir iznīcinoša uguns. Ko nozīmē uguns šajās uguns kristībās? Dieva mīlestību! </w:t>
      </w:r>
    </w:p>
    <w:p>
      <w:pPr>
        <w:pStyle w:val="Normal"/>
        <w:ind w:firstLine="426"/>
        <w:rPr>
          <w:rFonts w:ascii="Calibri" w:hAnsi="Calibri" w:cs="Calibri"/>
          <w:color w:val="000000"/>
          <w:sz w:val="22"/>
        </w:rPr>
      </w:pPr>
      <w:r>
        <w:rPr>
          <w:rFonts w:cs="Calibri" w:ascii="Calibri" w:hAnsi="Calibri"/>
          <w:color w:val="000000"/>
          <w:sz w:val="22"/>
        </w:rPr>
        <w:t xml:space="preserve">Vai esiet kādreiz piedzīvojuši, ka jūsu sirdis deg par kādu jums īpašu personu? Nu atzīstieties, taču! Tas ir kā uguns. Jebkad esat jutuši šo uguni? Labi, daži no jums negrib iekulties nepatikšanās. Es saprotu. Bet evaņģēlija mērķis ir atjaunot uguni mūsu sirdīs. Āmen. Lai sagatavotu mūs stāties Dieva tuvumā. Tāpēc mani tas nemaz nepārsteidz, ka evaņģēlijs bieži tiek saukts arī par mīlestības stāstu. </w:t>
      </w:r>
    </w:p>
    <w:p>
      <w:pPr>
        <w:pStyle w:val="Normal"/>
        <w:ind w:firstLine="426"/>
        <w:rPr/>
      </w:pPr>
      <w:r>
        <w:rPr>
          <w:rFonts w:cs="Calibri" w:ascii="Calibri" w:hAnsi="Calibri"/>
          <w:color w:val="000000"/>
          <w:sz w:val="22"/>
        </w:rPr>
        <w:t xml:space="preserve">Efeziešiem 5:25 </w:t>
      </w:r>
      <w:r>
        <w:rPr>
          <w:rFonts w:cs="Calibri" w:ascii="Calibri" w:hAnsi="Calibri"/>
          <w:b/>
          <w:color w:val="000000"/>
          <w:sz w:val="22"/>
        </w:rPr>
        <w:t>“Vīri, mīliet savas sievas, tāpat kā Kristus ir mīlējis Savu draudzi, pats nododamies viņas labā.”</w:t>
      </w:r>
      <w:r>
        <w:rPr>
          <w:rFonts w:cs="Calibri" w:ascii="Calibri" w:hAnsi="Calibri"/>
          <w:color w:val="000000"/>
          <w:sz w:val="22"/>
        </w:rPr>
        <w:t xml:space="preserve"> Evaņģēlijs, mīļie, ir mīlestības stāsts. Āmen? Un kas ir īpaši interesanti, ir tas, ka nonākot pie atklāsmes grāmatas, es pateikšu kaut ko, kas jūs var šokēt, bet atklāsmes grāmata jo īpaši ir stāsts par mīlestību. Tas ir stāsts par līgavu, līgavaini un pretinieku, kurš būtībā saka: “Piešķir man pāris mirkļus ar tavu sievieti, un es varu saderēt, ka spēšu nozagt viņas sirdi.” Kas ir līgava? Draudze. Kas ir līgavainis? Jēzus. Un kurš ir pretinieks? Sātans. Tas ir stāsts par mīlestību. Vai kādam patīk stāsti par mīlestību? </w:t>
      </w:r>
    </w:p>
    <w:p>
      <w:pPr>
        <w:pStyle w:val="Normal"/>
        <w:ind w:firstLine="426"/>
        <w:rPr/>
      </w:pPr>
      <w:r>
        <w:rPr>
          <w:rFonts w:cs="Calibri" w:ascii="Calibri" w:hAnsi="Calibri"/>
          <w:color w:val="000000"/>
          <w:sz w:val="22"/>
        </w:rPr>
        <w:t>Ieklausieties šajā citātā no Elenas Vaitas, grāmatā “Kristus līdzības”, 415. lpp.</w:t>
      </w:r>
      <w:r>
        <w:rPr>
          <w:rFonts w:cs="Calibri" w:ascii="Calibri" w:hAnsi="Calibri"/>
          <w:b/>
          <w:color w:val="000000"/>
          <w:sz w:val="22"/>
        </w:rPr>
        <w:t xml:space="preserve"> “Šī tumsa ir pasauli pārņēmusī neizpratne par Dievu. Cilvēki vairs nepazīst Viņa raksturu. Tas ir ticis pārprasts un nepareizi pasniegts. Šajā laikā jātiek pasludinātai vēstij, kas nāk no Dieva, vēstij, kuras iespaidā atspīd gaisma un kuras spēks glābj. Dieva raksturs ir jādara zināms. Pasaules tumsā jātiek izlietai Viņa godības gaismai, Viņa labestības, žēlsirdības un patiesības gaismai. Tiem, kas gaida līgavaiņa nākšanu, ir jāsaka cilvēkiem: “Redziet, jūsu Dievs.” Pēdējie žēlastības pilnās gaismas stari, pēdējā žēlastības vēsts, kas jāsniedz pasaulei, ir Viņa mīlestības rakstura atklāsme.”</w:t>
      </w:r>
      <w:r>
        <w:rPr>
          <w:rFonts w:cs="Calibri" w:ascii="Calibri" w:hAnsi="Calibri"/>
          <w:color w:val="000000"/>
          <w:sz w:val="22"/>
        </w:rPr>
        <w:t xml:space="preserve">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ind w:firstLine="480"/>
        <w:rPr/>
      </w:pPr>
      <w:r>
        <w:rPr>
          <w:rFonts w:cs="Calibri" w:ascii="Calibri" w:hAnsi="Calibri"/>
          <w:color w:val="000000"/>
          <w:sz w:val="22"/>
        </w:rPr>
        <w:t>Vai jūs to sapratāt?</w:t>
      </w:r>
      <w:r>
        <w:rPr>
          <w:rFonts w:cs="Calibri" w:ascii="Calibri" w:hAnsi="Calibri"/>
          <w:b/>
          <w:color w:val="000000"/>
          <w:sz w:val="22"/>
        </w:rPr>
        <w:t xml:space="preserve"> “Pēdējā žēlastības vēsts, kas jāsniedz pasaulei, ir Viņa mīlestības rakstura atklāsme.</w:t>
      </w:r>
      <w:r>
        <w:rPr>
          <w:rFonts w:cs="Calibri" w:ascii="Calibri" w:hAnsi="Calibri"/>
          <w:color w:val="000000"/>
          <w:sz w:val="22"/>
        </w:rPr>
        <w:t xml:space="preserve">” Studējot atklāsmes grāmatu, ir skaidri saprotama viena lieta, ka Dieva un Viņa ļaužu savienošanās ir tuva un nenovēršama. Es atceros, kā pirmoreiz lasot šo apgalvojumu, nodomāju – kā tad tas ir iespējams, kā tas ir domāts, ka studējot atklāsmes grāmatu var redzēt šo mīlestības stāstu starp Dievu un Viņa cilvēkiem. Bet, mīļie, tieši tā tas arī ir, un ļaujiet man sacīt, ka Jēzus Kristus atklāsmes mērķis ir mūs sagatavot sastapties ar Viņu. Atklāsmes grāmatas mērķis ir mūs sagatavot stāvēt Jēzus priekšā, netiekot iznīcinātiem. </w:t>
      </w:r>
    </w:p>
    <w:p>
      <w:pPr>
        <w:pStyle w:val="Normal"/>
        <w:ind w:firstLine="426"/>
        <w:rPr>
          <w:rFonts w:ascii="Calibri" w:hAnsi="Calibri" w:cs="Calibri"/>
          <w:color w:val="000000"/>
          <w:sz w:val="22"/>
        </w:rPr>
      </w:pPr>
      <w:r>
        <w:rPr>
          <w:rFonts w:cs="Calibri" w:ascii="Calibri" w:hAnsi="Calibri"/>
          <w:color w:val="000000"/>
          <w:sz w:val="22"/>
        </w:rPr>
        <w:t xml:space="preserve">Un tā, mīļie, kad mēs turpinām uzlūkot atklāsmes grāmatu kā mīlestības stāstu, bet ziniet, mēs bieži skatāmies uz šo grāmatu un sakām: “Ak vai, tā ir viena militāra grāmata.” Pēdējo dienu notikumi priekš mums rādās kā vieni vienīgi militāri konflikti –  kurš spēs pastāvēt, kurš cietīs vissmagāk. </w:t>
      </w:r>
    </w:p>
    <w:p>
      <w:pPr>
        <w:pStyle w:val="Normal"/>
        <w:ind w:firstLine="426"/>
        <w:rPr>
          <w:rFonts w:ascii="Calibri" w:hAnsi="Calibri" w:cs="Calibri"/>
          <w:color w:val="000000"/>
          <w:sz w:val="22"/>
        </w:rPr>
      </w:pPr>
      <w:r>
        <w:rPr>
          <w:rFonts w:cs="Calibri" w:ascii="Calibri" w:hAnsi="Calibri"/>
          <w:color w:val="000000"/>
          <w:sz w:val="22"/>
        </w:rPr>
        <w:t xml:space="preserve">Bet mīļie, es vēlos jums šodien līdzdalīt jaunu skatījumu uz atklāsmes grāmatu. Patiesībā, tas ir jau vecs redzējums, tikai varbūt nav tā uzlūkots, jo pēdējo dienu notikumi patiesībā ir par mīlestību. Tie, kuri mīl Jēzu visvairāk, ir tie, kas izturēs bēdu laiku. Tas ir mīlestības stāsts. Un tas ir apbrīnojami, jo kad Jēzus pirmoreiz uznāca uz skatuves, Jānis Kristītājs kalpoja kā līgavaiņa draugs. Ko dara līgavaiņa draugs? Viņš ir kā tāds, kurš iet starp līgavu un līgavaini, un ko Jānis Kristītājs darīja? Viņš tika sūtīts sagatavot ceļu, viņš gāja pie līgavas, sakot: “Klausies, tev jāsagatavojas, jo līgavainis nāk.” Bet mēs zinām, kas notika ar Jāni Kristītāju – viņš nomira, viņam nocirta galvu. </w:t>
      </w:r>
    </w:p>
    <w:p>
      <w:pPr>
        <w:pStyle w:val="Normal"/>
        <w:ind w:firstLine="426"/>
        <w:rPr/>
      </w:pPr>
      <w:r>
        <w:rPr>
          <w:rFonts w:cs="Calibri" w:ascii="Calibri" w:hAnsi="Calibri"/>
          <w:color w:val="000000"/>
          <w:sz w:val="22"/>
        </w:rPr>
        <w:t xml:space="preserve">Atklāsmes grāmatā mēs tiekam iepazīstināti ar jaunu līgavaiņa draugu. Kas viņš ir? Tas ir Jānis, Atklāsmes grāmatas sarakstītājs. Tagad Jānis ir šis vīrs, ko Dievs ir izredzējis, Jānis iet starp līgavaini un līgavu. Jānis pieraksta, ko līgavainis viņam saka, un tad iet pie līgavas un saka: “Klausies, tas ir tas kas tev jādara, lai tu būtu gatava kāzām.” Jānis ir jaunais līgavaiņa draugs. Un tā, mīļie, mēs saprotam, ka Atklāsmes grāmata patiesībā ir mīlestības vēstule no Jēzus. Vai kāds jebkad ir saņēmis mīlestības vēstuli (neceliet rokas). </w:t>
      </w:r>
    </w:p>
    <w:p>
      <w:pPr>
        <w:pStyle w:val="Normal"/>
        <w:ind w:firstLine="426"/>
        <w:rPr>
          <w:rFonts w:ascii="Calibri" w:hAnsi="Calibri" w:cs="Calibri"/>
          <w:color w:val="000000"/>
          <w:sz w:val="22"/>
        </w:rPr>
      </w:pPr>
      <w:r>
        <w:rPr>
          <w:rFonts w:cs="Calibri" w:ascii="Calibri" w:hAnsi="Calibri"/>
          <w:color w:val="000000"/>
          <w:sz w:val="22"/>
        </w:rPr>
        <w:t>Jānis raksta, sacīdams: “Šī vēsts nāk no līgavaiņa sirds un tās ir viņa vēlmes attiecībā uz līgavu.”</w:t>
      </w:r>
    </w:p>
    <w:p>
      <w:pPr>
        <w:pStyle w:val="Normal"/>
        <w:ind w:firstLine="426"/>
        <w:rPr>
          <w:rFonts w:ascii="Calibri" w:hAnsi="Calibri" w:cs="Calibri"/>
          <w:color w:val="000000"/>
          <w:sz w:val="22"/>
        </w:rPr>
      </w:pPr>
      <w:r>
        <w:rPr>
          <w:rFonts w:cs="Calibri" w:ascii="Calibri" w:hAnsi="Calibri"/>
          <w:color w:val="000000"/>
          <w:sz w:val="22"/>
        </w:rPr>
        <w:t xml:space="preserve">Un ātri pārskrienot pāri atklāsmes grāmatai. Mēs 2. un 3. nodaļā atrodam aprakstu par 7 draudzēm. Un tas viss ir stāsts par līgavu un līgavaini, jeb drīzāk līgavaini, kurš meklē savu līgavu, un pretinieku, kurš mēģina samaitāt un uzpirkt līgavu. </w:t>
      </w:r>
    </w:p>
    <w:p>
      <w:pPr>
        <w:pStyle w:val="Normal"/>
        <w:ind w:firstLine="426"/>
        <w:rPr>
          <w:rFonts w:ascii="Calibri" w:hAnsi="Calibri" w:cs="Calibri"/>
          <w:color w:val="000000"/>
          <w:sz w:val="22"/>
        </w:rPr>
      </w:pPr>
      <w:r>
        <w:rPr>
          <w:rFonts w:cs="Calibri" w:ascii="Calibri" w:hAnsi="Calibri"/>
          <w:color w:val="000000"/>
          <w:sz w:val="22"/>
        </w:rPr>
        <w:t xml:space="preserve">Un tas sākas ar pirmo draudzi – Efezu, un kas ir teikts šajā vēstulē: “Tu esi atstājusi savu pirmo mīlestību.” Un ko mēs atrodam – gadsimtu gaitā šīs septiņas draudzes grimst arvien zemāk un zemāk un zemāk un zemāk, bet uzminiet, kas notiek ar Laodiķejas draudzi? Vai jūs zinājāt, ka Laodiķejas draudze atgriežas pie savas pirmās mīlestības? Viss, ko jūs esat lasījuši par Laodiķeju, ir negatīvs – ka tā ir remdena, nožēlojama, akla un kaila. Bet Laodiķejas draudze, vārds Laodiķeja patiesībā nozīmē – tiesas cilvēki. Un laiks tuvojas, kad Dieva draudze teiks: “Kungs tiesā mani, jo es esmu gatava. Un es gribu, lai tu zinātu, ka mīlu Tevi.” </w:t>
      </w:r>
    </w:p>
    <w:p>
      <w:pPr>
        <w:pStyle w:val="Normal"/>
        <w:ind w:firstLine="426"/>
        <w:rPr>
          <w:rFonts w:ascii="Calibri" w:hAnsi="Calibri" w:cs="Calibri"/>
          <w:color w:val="000000"/>
          <w:sz w:val="22"/>
        </w:rPr>
      </w:pPr>
      <w:r>
        <w:rPr>
          <w:rFonts w:cs="Calibri" w:ascii="Calibri" w:hAnsi="Calibri"/>
          <w:color w:val="000000"/>
          <w:sz w:val="22"/>
        </w:rPr>
        <w:t xml:space="preserve">Un tad mēs Atklāsmes grāmatas 4. un 5. nodaļā redzam brīnišķīgu skatu, tāpēc, ka Jēzus stājas sava Tēva priekšā un saņem atļauju dzīties pakaļ savai līgavai. Un Atklāsmes grāmatas  6. nodaļa atklāj mums jātnieku uz balta zirga. Kas ir šis jātnieks uz balta zirga? Tas ir Jēzus. Un kurp Viņš steidzas, ko Viņš grib darīt? Bībele saka: „Viņš izgāja uzvarēdams un lai uzvarētu“. Ko Viņš mēģina uzvarēt? Ko viņš ir izgājis uzvarēt? Viņš ir kā tas asais un mirdzošais ierocis, mīļie, dzenoties pakaļ savai draudzei! Āmen? Viņš dodas uz priekšu, Viņam rokās ir bultas un Viņš steidzas uz priekšu, lai uzvarētu savu ļaužu sirdis. Tas ir mīlestības stāsts. </w:t>
      </w:r>
    </w:p>
    <w:p>
      <w:pPr>
        <w:pStyle w:val="Normal"/>
        <w:ind w:firstLine="426"/>
        <w:rPr>
          <w:rFonts w:ascii="Calibri" w:hAnsi="Calibri" w:cs="Calibri"/>
          <w:color w:val="000000"/>
          <w:sz w:val="22"/>
        </w:rPr>
      </w:pPr>
      <w:r>
        <w:rPr>
          <w:rFonts w:cs="Calibri" w:ascii="Calibri" w:hAnsi="Calibri"/>
          <w:color w:val="000000"/>
          <w:sz w:val="22"/>
        </w:rPr>
        <w:t xml:space="preserve">Un septiņi zīmogi atklāj to pašu ainu. Tur pretinieks dara visu, ko vien spēj, lai uzbruktu līgavai. </w:t>
      </w:r>
    </w:p>
    <w:p>
      <w:pPr>
        <w:pStyle w:val="Normal"/>
        <w:ind w:firstLine="426"/>
        <w:rPr>
          <w:rFonts w:ascii="Calibri" w:hAnsi="Calibri" w:cs="Calibri"/>
          <w:color w:val="000000"/>
          <w:sz w:val="22"/>
        </w:rPr>
      </w:pPr>
      <w:r>
        <w:rPr>
          <w:rFonts w:cs="Calibri" w:ascii="Calibri" w:hAnsi="Calibri"/>
          <w:color w:val="000000"/>
          <w:sz w:val="22"/>
        </w:rPr>
        <w:t xml:space="preserve">Mēs skatāmies tālāk Atklāsmes 8. nodaļu, 11. nodaļu un atrodam 7 bazūnes, to, kā dvēseļu ienaidnieks meklēs iznīcināt, manipulēt, ieviest viltus mācības un doktrīnas līgavā. </w:t>
      </w:r>
    </w:p>
    <w:p>
      <w:pPr>
        <w:pStyle w:val="Normal"/>
        <w:ind w:firstLine="426"/>
        <w:rPr>
          <w:rFonts w:ascii="Calibri" w:hAnsi="Calibri" w:cs="Calibri"/>
          <w:color w:val="000000"/>
          <w:sz w:val="22"/>
        </w:rPr>
      </w:pPr>
      <w:r>
        <w:rPr>
          <w:rFonts w:cs="Calibri" w:ascii="Calibri" w:hAnsi="Calibri"/>
          <w:color w:val="000000"/>
          <w:sz w:val="22"/>
        </w:rPr>
        <w:t xml:space="preserve">Ejot tālāk mēs nonākam pie Atklāsmes 12. nodaļas, kur mēs atrodam sievieti, kas slēpjas tuksnesī, tāpēc, ka viņa tik ļoti mīl Jēzu, ka viņa saka: “sātan, tu vari mani vajāt visu dienu, bet es tev nedošu savu roku.” Kur viņa slēpjas? Tuksnesī. </w:t>
      </w:r>
    </w:p>
    <w:p>
      <w:pPr>
        <w:pStyle w:val="Normal"/>
        <w:ind w:firstLine="426"/>
        <w:rPr>
          <w:rFonts w:ascii="Calibri" w:hAnsi="Calibri" w:cs="Calibri"/>
          <w:color w:val="000000"/>
          <w:sz w:val="22"/>
        </w:rPr>
      </w:pPr>
      <w:r>
        <w:rPr>
          <w:rFonts w:cs="Calibri" w:ascii="Calibri" w:hAnsi="Calibri"/>
          <w:color w:val="000000"/>
          <w:sz w:val="22"/>
        </w:rPr>
        <w:t xml:space="preserve">Un tālāk, mīļie, Atklāsmes 13. nodaļā tur stāstīts, ka tamdēļ, ka sātans ir darījis visu iespējamo un tādēļ, ka viņš ir mēģinājis visādi manipulēt un tālāk 13. nodaļā mēs redzam kā tiek sapulcināti visi spēki zvēra, pūķa, viltus pravieša spēki. Visi ir sapulcējušies, lai piespiestu līgavu noliegt Jēzu. Un vai Jēzus atstāj savu draudzi vajāšanās? Nē. Tāpēc, ka Atklāsmes 14. nodaļā mēs atrodam pretsitiena spēkus, kas atklājas trīs eņģeļu vēstīs. Āmen? </w:t>
      </w:r>
    </w:p>
    <w:p>
      <w:pPr>
        <w:pStyle w:val="Normal"/>
        <w:ind w:firstLine="426"/>
        <w:rPr>
          <w:rFonts w:ascii="Calibri" w:hAnsi="Calibri" w:cs="Calibri"/>
          <w:color w:val="000000"/>
          <w:sz w:val="22"/>
        </w:rPr>
      </w:pPr>
      <w:r>
        <w:rPr>
          <w:rFonts w:cs="Calibri" w:ascii="Calibri" w:hAnsi="Calibri"/>
          <w:color w:val="000000"/>
          <w:sz w:val="22"/>
        </w:rPr>
        <w:t>Mēs atrodam, kā Dievs sūta šos trīs eņģeļus, lai paziņotu līgavai: “Šis ir tas veids, kā tev jāsagatavojas pēdējām dienām, šis ir tas veids, kā tev jāstājas pretī zvēram, viņa tēlam un viņa zīmei.”</w:t>
      </w:r>
    </w:p>
    <w:p>
      <w:pPr>
        <w:pStyle w:val="Normal"/>
        <w:ind w:firstLine="426"/>
        <w:rPr>
          <w:rFonts w:ascii="Calibri" w:hAnsi="Calibri" w:cs="Calibri"/>
          <w:color w:val="000000"/>
          <w:sz w:val="22"/>
        </w:rPr>
      </w:pPr>
      <w:r>
        <w:rPr>
          <w:rFonts w:cs="Calibri" w:ascii="Calibri" w:hAnsi="Calibri"/>
          <w:color w:val="000000"/>
          <w:sz w:val="22"/>
        </w:rPr>
        <w:t xml:space="preserve">Un tad mīļie mēs nonākam pie Atklāsmes 15. nodaļā – septiņas pēdējās mocības. Vai jūs zinājāt, ka šīs septiņas pēdējās mocības ir stāsts par mīlestību? Tāpēc, ka tad, kad pasaule sapulcējas ap līgavu un mēģina iznīcināt Dieva cilvēkus, šīs septiņas mocības savā būtībā ir Dieva mīlestības manifests pret Viņa draudzi. Un tas, ko Viņš grib pateikt, ir: “Tu neaiztiksi Manu sievieti! Nost no viņas!” Stāts par mīlestību. </w:t>
      </w:r>
    </w:p>
    <w:p>
      <w:pPr>
        <w:pStyle w:val="Normal"/>
        <w:ind w:firstLine="426"/>
        <w:rPr>
          <w:rFonts w:ascii="Calibri" w:hAnsi="Calibri" w:cs="Calibri"/>
          <w:color w:val="000000"/>
          <w:sz w:val="22"/>
        </w:rPr>
      </w:pPr>
      <w:r>
        <w:rPr>
          <w:rFonts w:cs="Calibri" w:ascii="Calibri" w:hAnsi="Calibri"/>
          <w:color w:val="000000"/>
          <w:sz w:val="22"/>
        </w:rPr>
        <w:t xml:space="preserve">Atklāsmes 17. nodaļā mēs tiekam iepazīstināti ar velna draudzeni. Un ko dara velna draudzene – viņa mēģina tikt pie līgavas it kā sakot: “Tu esi mūsdienīga sieviete, tev nevajag vīru! Tu esi pati par sevi!” Un viņa mēģina to visādi ietekmēt un ierodas ar visiem saviem līdzekļiem, lai mudinātu šķīsto sievieti izskatīties tāpat kā viņa. Un tādēļ Atklāsmes 18. nodaļā Dievs iznīcina šo draudzeni. “Nerotaļājies ar manu līgavu!” Viņš sauca spēcīgā balsī: "Kritusi, kritusi lielā Bābele!“ Un ļaunais stāv to apraudādams, viņas dūmiem paceļoties. </w:t>
      </w:r>
    </w:p>
    <w:p>
      <w:pPr>
        <w:pStyle w:val="Normal"/>
        <w:ind w:firstLine="426"/>
        <w:rPr>
          <w:rFonts w:ascii="Calibri" w:hAnsi="Calibri" w:cs="Calibri"/>
          <w:color w:val="000000"/>
          <w:sz w:val="22"/>
        </w:rPr>
      </w:pPr>
      <w:r>
        <w:rPr>
          <w:rFonts w:cs="Calibri" w:ascii="Calibri" w:hAnsi="Calibri"/>
          <w:color w:val="000000"/>
          <w:sz w:val="22"/>
        </w:rPr>
        <w:t xml:space="preserve">Un tad mēs nonākam pie Atklāsmes 19., kur līgavainis nāk atpestīt līgavu. Tur mēs redzam Jēzu, kas nāk kopā ar debesu armiju, Viņš nāk izglābt savu sievieti. Āmen! </w:t>
      </w:r>
    </w:p>
    <w:p>
      <w:pPr>
        <w:pStyle w:val="Normal"/>
        <w:ind w:firstLine="426"/>
        <w:rPr>
          <w:rFonts w:ascii="Calibri" w:hAnsi="Calibri" w:cs="Calibri"/>
          <w:color w:val="000000"/>
          <w:sz w:val="22"/>
        </w:rPr>
      </w:pPr>
      <w:r>
        <w:rPr>
          <w:rFonts w:cs="Calibri" w:ascii="Calibri" w:hAnsi="Calibri"/>
          <w:color w:val="000000"/>
          <w:sz w:val="22"/>
        </w:rPr>
        <w:t xml:space="preserve">Un tad Atklāsmes 20. nodaļā mums ir 1000 gadu ilgs medusmēnesis. 1000 gadi! Jēzus nenāk uz šejieni pavadīt medusmēnesi kopā ar mums, viņš ņem mūs… vai spējat iedomāties, ka sieviete apprecas un pavada medusmēnesi savu vecāku mājās? Nē, tas būtu neprāts, tāpēc Jēzus nāk un paņem savu sievieti un viņi ir prom uz 1000 gadiem godībā. </w:t>
      </w:r>
    </w:p>
    <w:p>
      <w:pPr>
        <w:pStyle w:val="Normal"/>
        <w:ind w:firstLine="426"/>
        <w:rPr>
          <w:rFonts w:ascii="Calibri" w:hAnsi="Calibri" w:cs="Calibri"/>
          <w:color w:val="000000"/>
          <w:sz w:val="22"/>
        </w:rPr>
      </w:pPr>
      <w:r>
        <w:rPr>
          <w:rFonts w:cs="Calibri" w:ascii="Calibri" w:hAnsi="Calibri"/>
          <w:color w:val="000000"/>
          <w:sz w:val="22"/>
        </w:rPr>
        <w:t xml:space="preserve">Un tad Atklāsmes 21. nodaļā: „Un viņi dzīvoja laimīgi mūžu mūžam.“ Tas taču ir mīlestības stāsts! </w:t>
      </w:r>
    </w:p>
    <w:p>
      <w:pPr>
        <w:pStyle w:val="Normal"/>
        <w:ind w:firstLine="426"/>
        <w:rPr>
          <w:rFonts w:ascii="Calibri" w:hAnsi="Calibri" w:cs="Calibri"/>
          <w:color w:val="000000"/>
          <w:sz w:val="22"/>
        </w:rPr>
      </w:pPr>
      <w:r>
        <w:rPr>
          <w:rFonts w:cs="Calibri" w:ascii="Calibri" w:hAnsi="Calibri"/>
          <w:color w:val="000000"/>
          <w:sz w:val="22"/>
        </w:rPr>
        <w:t xml:space="preserve">Un galvenais, mīļie, ir tas, ka vienīgi tie, kuri mīl Jēzu tik ļoti, ka viņi ir gatavi atdot jebko Viņa dēļ, tikai tie ir tie, kuri izturēs pēdējo dienu notikumus. </w:t>
      </w:r>
    </w:p>
    <w:p>
      <w:pPr>
        <w:pStyle w:val="Normal"/>
        <w:ind w:firstLine="426"/>
        <w:rPr>
          <w:rFonts w:ascii="Calibri" w:hAnsi="Calibri" w:cs="Calibri"/>
          <w:color w:val="000000"/>
          <w:sz w:val="22"/>
        </w:rPr>
      </w:pPr>
      <w:r>
        <w:rPr>
          <w:rFonts w:cs="Calibri" w:ascii="Calibri" w:hAnsi="Calibri"/>
          <w:color w:val="000000"/>
          <w:sz w:val="22"/>
        </w:rPr>
        <w:t xml:space="preserve">Ziniet, kad mēs domājam par mīlestības stāstu, mēs domājam par emocionālu pieķeršanos, vai ne? Un es domāju, ka tik bieži, kad mēs domājam par mīlestību uz Jēzu, mēs domājam par tādu bezjūtīgu mīlestību: “Jā, Jēzu, mēs Tevi mīlam.” Bet vīri, vai jūs tā apejaties ar savām sievām? – Sakiet: “Dārgā, es tevi mīlu!” Bet pilnīgi bez emocijām. </w:t>
      </w:r>
    </w:p>
    <w:p>
      <w:pPr>
        <w:pStyle w:val="Normal"/>
        <w:ind w:firstLine="426"/>
        <w:rPr>
          <w:rFonts w:ascii="Calibri" w:hAnsi="Calibri" w:cs="Calibri"/>
          <w:color w:val="000000"/>
          <w:sz w:val="22"/>
        </w:rPr>
      </w:pPr>
      <w:r>
        <w:rPr>
          <w:rFonts w:cs="Calibri" w:ascii="Calibri" w:hAnsi="Calibri"/>
          <w:color w:val="000000"/>
          <w:sz w:val="22"/>
        </w:rPr>
        <w:t xml:space="preserve">Tas ir interesanti, jo mēs kā adventisti mēdzam teikt: kas ir mīlestība? Un mēs sakām: “Mīlestība ir princips!” Un tā, mīļā, es tevi mīlu tāpēc, ka tas ir princips! Nē, mīļie, mēs tā nesakām, kad mēs runājam par kādu, ko mīlam! Jā, mīlestība ir princips, bet šis princips ietver emocionālu pieķeršanos. Āmen? </w:t>
      </w:r>
    </w:p>
    <w:p>
      <w:pPr>
        <w:pStyle w:val="Normal"/>
        <w:ind w:firstLine="426"/>
        <w:rPr>
          <w:rFonts w:ascii="Calibri" w:hAnsi="Calibri" w:cs="Calibri"/>
          <w:color w:val="000000"/>
          <w:sz w:val="22"/>
        </w:rPr>
      </w:pPr>
      <w:r>
        <w:rPr>
          <w:rFonts w:cs="Calibri" w:ascii="Calibri" w:hAnsi="Calibri"/>
          <w:color w:val="000000"/>
          <w:sz w:val="22"/>
        </w:rPr>
        <w:t xml:space="preserve">Un tieši tādā pašā veidā mēs varam mīlēt šīs draudzes doktrīnas. Mēs varam mīlēt mācības, mēs varam mīlēt patiesību, bet, mīļie, tas ir pavisam kas cits, nekā mīlēt Jēzu! Jums ir vajadzīga emocionāla pieķeršanās Kristum. Un es nerunāju, par emocionalitāti, kur viss, ko tu dari balstās tikai uz emocijām, bet tas, ko es ar to domāju, ir kā Bībelē teikts: „...vai mūsu sirdis nedega?“ Vai mūsu sirdis nedega? </w:t>
      </w:r>
    </w:p>
    <w:p>
      <w:pPr>
        <w:pStyle w:val="Normal"/>
        <w:ind w:firstLine="426"/>
        <w:rPr>
          <w:rFonts w:ascii="Calibri" w:hAnsi="Calibri" w:cs="Calibri"/>
          <w:color w:val="000000"/>
          <w:sz w:val="22"/>
        </w:rPr>
      </w:pPr>
      <w:r>
        <w:rPr>
          <w:rFonts w:cs="Calibri" w:ascii="Calibri" w:hAnsi="Calibri"/>
          <w:color w:val="000000"/>
          <w:sz w:val="22"/>
        </w:rPr>
        <w:t xml:space="preserve">Un tagad, mīļie, paliek pavisam interesanti, jo mums ir kaut kas jāsaprot. Es vēlos, lai jūs uzšķiriet Bībelē... bet vispirms atļaujiet man vaicāt, kura grāmata Bībelē ir vismazāk lasīta, tāpēc, ka mēs brīnāmies, kāpēc vispār šī grāmata atrodas Bībelē. </w:t>
      </w:r>
    </w:p>
    <w:p>
      <w:pPr>
        <w:pStyle w:val="Normal"/>
        <w:ind w:firstLine="426"/>
        <w:rPr>
          <w:rFonts w:ascii="Calibri" w:hAnsi="Calibri" w:cs="Calibri"/>
          <w:color w:val="000000"/>
          <w:sz w:val="22"/>
        </w:rPr>
      </w:pPr>
      <w:r>
        <w:rPr>
          <w:rFonts w:cs="Calibri" w:ascii="Calibri" w:hAnsi="Calibri"/>
          <w:color w:val="000000"/>
          <w:sz w:val="22"/>
        </w:rPr>
        <w:t xml:space="preserve">Jā – tā ir Salamana Augstā Dziesma. Ko šī grāmata vispār dara Bībelē? Bet, es esmu nonācis pie secinājuma, ka Augstā Dziesma ir pravietiska grāmata. Par ko tā ir? Tas ir stāsts par mīlestību. Tā ir par vīru vārdā Salamans. Kas vispār ir Salamans? Viņš ir Dāvida dēls. Un kuru vēl sauca par Dāvida dēlu? – Jēzu! Vai varētu būt, ka Jēzus ir nākamais Salamans? </w:t>
      </w:r>
    </w:p>
    <w:p>
      <w:pPr>
        <w:pStyle w:val="Normal"/>
        <w:ind w:firstLine="426"/>
        <w:rPr>
          <w:rFonts w:ascii="Calibri" w:hAnsi="Calibri" w:cs="Calibri"/>
          <w:color w:val="000000"/>
          <w:sz w:val="22"/>
        </w:rPr>
      </w:pPr>
      <w:r>
        <w:rPr>
          <w:rFonts w:cs="Calibri" w:ascii="Calibri" w:hAnsi="Calibri"/>
          <w:color w:val="000000"/>
          <w:sz w:val="22"/>
        </w:rPr>
        <w:t xml:space="preserve">Un ja Viņš ir nākamais Salamans, tad kas ir šī sieviete, par kuru Salamans runā savā grāmatā? Tā ir draudze. </w:t>
      </w:r>
    </w:p>
    <w:p>
      <w:pPr>
        <w:pStyle w:val="Normal"/>
        <w:ind w:firstLine="426"/>
        <w:rPr>
          <w:rFonts w:ascii="Calibri" w:hAnsi="Calibri" w:cs="Calibri"/>
          <w:color w:val="000000"/>
          <w:sz w:val="22"/>
        </w:rPr>
      </w:pPr>
      <w:r>
        <w:rPr>
          <w:rFonts w:cs="Calibri" w:ascii="Calibri" w:hAnsi="Calibri"/>
          <w:color w:val="000000"/>
          <w:sz w:val="22"/>
        </w:rPr>
        <w:t xml:space="preserve">Un tāpēc, mīļie, pēc manām domām, Augstā dziesma patiesībā atsaucas uz Jāņa atklāsmes grāmatu. </w:t>
      </w:r>
    </w:p>
    <w:p>
      <w:pPr>
        <w:pStyle w:val="Normal"/>
        <w:ind w:firstLine="426"/>
        <w:rPr>
          <w:rFonts w:ascii="Calibri" w:hAnsi="Calibri" w:cs="Calibri"/>
          <w:color w:val="000000"/>
          <w:sz w:val="22"/>
        </w:rPr>
      </w:pPr>
      <w:r>
        <w:rPr>
          <w:rFonts w:cs="Calibri" w:ascii="Calibri" w:hAnsi="Calibri"/>
          <w:color w:val="000000"/>
          <w:sz w:val="22"/>
        </w:rPr>
        <w:t xml:space="preserve">Un ievērojiet, ka tā ir saukta par dziesmu. Salamana dziesmu. Un Atklāsmes grāmatā ir runa par Jēra dziesmu. </w:t>
      </w:r>
    </w:p>
    <w:p>
      <w:pPr>
        <w:pStyle w:val="Normal"/>
        <w:ind w:firstLine="426"/>
        <w:rPr>
          <w:rFonts w:ascii="Calibri" w:hAnsi="Calibri" w:cs="Calibri"/>
          <w:color w:val="000000"/>
          <w:sz w:val="22"/>
        </w:rPr>
      </w:pPr>
      <w:r>
        <w:rPr>
          <w:rFonts w:cs="Calibri" w:ascii="Calibri" w:hAnsi="Calibri"/>
          <w:color w:val="000000"/>
          <w:sz w:val="22"/>
        </w:rPr>
        <w:t xml:space="preserve">Un es sāku domāt, vai tas ir iespējams, ka šīs divas dziesmas varētu būt vienotas? Vai būtu iespējams, ka tie, kas studē Augsto dziesmu, kas ir mīlestības dziesma, būs tie, kas nobeigumā dziedās Jēra dziesmu, kas ir uzvaras dziesma? </w:t>
      </w:r>
    </w:p>
    <w:p>
      <w:pPr>
        <w:pStyle w:val="Normal"/>
        <w:ind w:firstLine="426"/>
        <w:rPr>
          <w:rFonts w:ascii="Calibri" w:hAnsi="Calibri" w:cs="Calibri"/>
          <w:color w:val="000000"/>
          <w:sz w:val="22"/>
        </w:rPr>
      </w:pPr>
      <w:r>
        <w:rPr>
          <w:rFonts w:cs="Calibri" w:ascii="Calibri" w:hAnsi="Calibri"/>
          <w:color w:val="000000"/>
          <w:sz w:val="22"/>
        </w:rPr>
        <w:t xml:space="preserve">Atļaujiet man kaut ko jums parādīt Salamana Augstajā dziesmā. Atklāsmes 18. nodaļā Bībele runā par šo spēku, sauktu par Bābeli, kas mēģinās piespiest visu pasauli dzert tās vīnu. </w:t>
      </w:r>
    </w:p>
    <w:p>
      <w:pPr>
        <w:pStyle w:val="Normal"/>
        <w:ind w:firstLine="426"/>
        <w:rPr/>
      </w:pPr>
      <w:r>
        <w:rPr>
          <w:rFonts w:cs="Calibri" w:ascii="Calibri" w:hAnsi="Calibri"/>
          <w:color w:val="000000"/>
          <w:sz w:val="22"/>
        </w:rPr>
        <w:t xml:space="preserve">Un es gribu jums parādīt, ka atverot Augsto dziesmu, pats pirmais pants ir pilns ar pravietisku nozīmi. Augstajā dziesmā 1. nodaļā, 2. pants: </w:t>
      </w:r>
      <w:r>
        <w:rPr>
          <w:rFonts w:cs="Calibri" w:ascii="Calibri" w:hAnsi="Calibri"/>
          <w:b/>
          <w:color w:val="000000"/>
          <w:sz w:val="22"/>
        </w:rPr>
        <w:t>“Lai viņš skūpsta mani ar savu lūpu skūpstu, jo tava mīlestība ir tīkamāka par vīnu!”</w:t>
      </w:r>
      <w:r>
        <w:rPr>
          <w:rFonts w:cs="Calibri" w:ascii="Calibri" w:hAnsi="Calibri"/>
          <w:color w:val="000000"/>
          <w:sz w:val="22"/>
        </w:rPr>
        <w:t xml:space="preserve"> Te runā līgava. Kas ir tas, kas attur Dieva ļaudis no sasaistīšanās ar Bābeli pēdējās dienās? Viņa ļaudis teiks: “Jēzu, es Tevi tik ļoti mīlu, ka Tava mīlestība ir labāka, nekā tās ielasmeitas vīns.” Jūs redzat mīlestības stāstu. Un patiesībā, tad, kad mēs lasām: </w:t>
      </w:r>
      <w:r>
        <w:rPr>
          <w:rFonts w:cs="Calibri" w:ascii="Calibri" w:hAnsi="Calibri"/>
          <w:b/>
          <w:color w:val="000000"/>
          <w:sz w:val="22"/>
        </w:rPr>
        <w:t>“lai viņš skūpsta mani ar savu lūpu skūpstu”</w:t>
      </w:r>
      <w:r>
        <w:rPr>
          <w:rFonts w:cs="Calibri" w:ascii="Calibri" w:hAnsi="Calibri"/>
          <w:color w:val="000000"/>
          <w:sz w:val="22"/>
        </w:rPr>
        <w:t xml:space="preserve">, šis vārds „skūpsta“ ebreju tulkojumā patiesībā ir tulkots kā – apbruņo. Lai viņš mani apbruņo ar savu lūpu skūpstu! Dieva ļaudis, mīļie, pēdējās dienās ir apbruņoti ar mīlestību pret Jēzu. </w:t>
      </w:r>
    </w:p>
    <w:p>
      <w:pPr>
        <w:pStyle w:val="Normal"/>
        <w:ind w:firstLine="426"/>
        <w:rPr/>
      </w:pPr>
      <w:r>
        <w:rPr>
          <w:rFonts w:cs="Calibri" w:ascii="Calibri" w:hAnsi="Calibri"/>
          <w:color w:val="000000"/>
          <w:sz w:val="22"/>
        </w:rPr>
        <w:t xml:space="preserve">Vai kāds vēlas būt bruņots? Mums jātiek apbruņotiem ar šo neaptveramo mīlestību uz Jēzu. Un ievērojiet 4.pantu. </w:t>
      </w:r>
      <w:r>
        <w:rPr>
          <w:rFonts w:cs="Calibri" w:ascii="Calibri" w:hAnsi="Calibri"/>
          <w:b/>
          <w:color w:val="000000"/>
          <w:sz w:val="22"/>
        </w:rPr>
        <w:t>“Velc mani sev līdzi, tad tecēsim mēs! Ķēniņš ieveda mani savās dzīvojamās telpās." - "Mēs priecājamies un esam iepriecinātas par tevi. Mēs kavējamies domās vairāk pie tavas mīlestības nekā pie vīna.“</w:t>
      </w:r>
    </w:p>
    <w:p>
      <w:pPr>
        <w:pStyle w:val="Normal"/>
        <w:ind w:firstLine="426"/>
        <w:rPr>
          <w:rFonts w:ascii="Calibri" w:hAnsi="Calibri" w:cs="Calibri"/>
          <w:color w:val="000000"/>
          <w:sz w:val="22"/>
        </w:rPr>
      </w:pPr>
      <w:r>
        <w:rPr>
          <w:rFonts w:cs="Calibri" w:ascii="Calibri" w:hAnsi="Calibri"/>
          <w:color w:val="000000"/>
          <w:sz w:val="22"/>
        </w:rPr>
        <w:t xml:space="preserve">Kad Jēzus bija šeit uz zemes, ko Viņš teica saviem mācekļiem? – “Kad es tikšu no zemes paaugstināts, es visus vilkšu pie sevis.” Un līgava, runājot par savu līgavaini, ir tik iemīlējusies Jēzū, un tajā, ko Viņš viņas labā izdarīja pie krusta... </w:t>
      </w:r>
    </w:p>
    <w:p>
      <w:pPr>
        <w:pStyle w:val="Normal"/>
        <w:ind w:firstLine="426"/>
        <w:rPr>
          <w:rFonts w:ascii="Calibri" w:hAnsi="Calibri" w:cs="Calibri"/>
          <w:color w:val="000000"/>
          <w:sz w:val="22"/>
        </w:rPr>
      </w:pPr>
      <w:r>
        <w:rPr>
          <w:rFonts w:cs="Calibri" w:ascii="Calibri" w:hAnsi="Calibri"/>
          <w:color w:val="000000"/>
          <w:sz w:val="22"/>
        </w:rPr>
        <w:t xml:space="preserve">Atļaujiet man jums kaut ko izstāstīt. Man ļoti patīk līdzdalīt šo stāstu. </w:t>
      </w:r>
    </w:p>
    <w:p>
      <w:pPr>
        <w:pStyle w:val="Normal"/>
        <w:ind w:firstLine="426"/>
        <w:rPr>
          <w:rFonts w:ascii="Calibri" w:hAnsi="Calibri" w:cs="Calibri"/>
          <w:color w:val="000000"/>
          <w:sz w:val="22"/>
        </w:rPr>
      </w:pPr>
      <w:r>
        <w:rPr>
          <w:rFonts w:cs="Calibri" w:ascii="Calibri" w:hAnsi="Calibri"/>
          <w:color w:val="000000"/>
          <w:sz w:val="22"/>
        </w:rPr>
        <w:t xml:space="preserve">Savulaik mans brālis gāja uz Penštatas universitāti lūgt savas draudzenes roku viņas izlaiduma dienā. Tā ir liela universitāte, varat iedomāties, tūkstošiem cilvēku sanākuši. Un viņš bija uztaisījis tādu plakātu, uz kura rakstīts: „Vai tu mani precēsi, Steisij?“ Viņš uziet vienā no augšējiem balkoniem un kad viņa uziet uz skatuves, mans brālis izritina šo plakātu. Zālē atskan ovācijas, visi viens otram saka: “Paskaties!” Un Steisija paskatās augšup un tur ir šis uzraksts. Un visas meitenes uzreiz sāk raudāt, jo tas ir tik romantiski. </w:t>
      </w:r>
    </w:p>
    <w:p>
      <w:pPr>
        <w:pStyle w:val="Normal"/>
        <w:ind w:firstLine="426"/>
        <w:rPr>
          <w:rFonts w:ascii="Calibri" w:hAnsi="Calibri" w:cs="Calibri"/>
          <w:color w:val="000000"/>
          <w:sz w:val="22"/>
        </w:rPr>
      </w:pPr>
      <w:r>
        <w:rPr>
          <w:rFonts w:cs="Calibri" w:ascii="Calibri" w:hAnsi="Calibri"/>
          <w:color w:val="000000"/>
          <w:sz w:val="22"/>
        </w:rPr>
        <w:t xml:space="preserve">Un ļaujiet man vēl ko jums pateikt. 2000 gadus atpakaļ Jēzus stāvēja vērojošā universa priekšā un izstiepa savas rokas un teica: „Vai tu mani precēsi?“ </w:t>
      </w:r>
    </w:p>
    <w:p>
      <w:pPr>
        <w:pStyle w:val="Normal"/>
        <w:ind w:firstLine="426"/>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Vai tu mani precēsi?”</w:t>
      </w:r>
    </w:p>
    <w:p>
      <w:pPr>
        <w:pStyle w:val="Normal"/>
        <w:ind w:firstLine="426"/>
        <w:rPr>
          <w:rFonts w:ascii="Calibri" w:hAnsi="Calibri" w:cs="Calibri"/>
          <w:color w:val="000000"/>
          <w:sz w:val="22"/>
        </w:rPr>
      </w:pPr>
      <w:r>
        <w:rPr>
          <w:rFonts w:cs="Calibri" w:ascii="Calibri" w:hAnsi="Calibri"/>
          <w:color w:val="000000"/>
          <w:sz w:val="22"/>
        </w:rPr>
        <w:t xml:space="preserve">Un kad līgava to atceras, viņa atceras Jēzus Kristus bildinājumu uz krusta, un viņa saka: “Kā gan es varētu... Nē, paldies Bābele, man nevajag tavu vīnu! Man nevajag tavu vīnu!” Tas ir mīlestības stāsts. </w:t>
      </w:r>
    </w:p>
    <w:p>
      <w:pPr>
        <w:pStyle w:val="Normal"/>
        <w:ind w:firstLine="426"/>
        <w:rPr/>
      </w:pPr>
      <w:r>
        <w:rPr>
          <w:rFonts w:cs="Calibri" w:ascii="Calibri" w:hAnsi="Calibri"/>
          <w:color w:val="000000"/>
          <w:sz w:val="22"/>
        </w:rPr>
        <w:t xml:space="preserve">Augstajā dziesmā 1.nodaļā, 16. pantā rakstīts: </w:t>
      </w:r>
      <w:r>
        <w:rPr>
          <w:rFonts w:cs="Calibri" w:ascii="Calibri" w:hAnsi="Calibri"/>
          <w:b/>
          <w:color w:val="000000"/>
          <w:sz w:val="22"/>
        </w:rPr>
        <w:t xml:space="preserve">„ Raugies, mans draugs, arī tu esi skaists un mīlīgs! Redzi, mūsu guļasvieta ir zaļumu klājā.“ </w:t>
      </w:r>
      <w:r>
        <w:rPr>
          <w:rFonts w:cs="Calibri" w:ascii="Calibri" w:hAnsi="Calibri"/>
          <w:color w:val="000000"/>
          <w:sz w:val="22"/>
        </w:rPr>
        <w:t xml:space="preserve">Mūsu guļasvieta ir zaļumu klājā... par ko viņa šeit runā?  Ja gribiet to uzzināt, uzšķiriet 23. Psalmu. Jūs varat iztēloties, kā viņa guļ zaļumu klājā līdzās savam līgavainim. Un 23. Psalmā teikts: </w:t>
      </w:r>
      <w:r>
        <w:rPr>
          <w:rFonts w:cs="Calibri" w:ascii="Calibri" w:hAnsi="Calibri"/>
          <w:b/>
          <w:color w:val="000000"/>
          <w:sz w:val="22"/>
        </w:rPr>
        <w:t xml:space="preserve">„Tas Kungs ir mans gans, man netrūks nenieka. Viņš man liek ganīties zāļainās ganībās. Viņš mani vada pie skaidra ūdens. Viņš atspirdzina manu dvēseli un ved mani pa taisnības ceļiem sava vārda dēļ. Jebšu es arī staigāju tumšā ielejā, es ļaunuma nebīstos.“ </w:t>
      </w:r>
    </w:p>
    <w:p>
      <w:pPr>
        <w:pStyle w:val="Normal"/>
        <w:ind w:firstLine="426"/>
        <w:rPr>
          <w:rFonts w:ascii="Calibri" w:hAnsi="Calibri" w:cs="Calibri"/>
          <w:color w:val="000000"/>
          <w:sz w:val="22"/>
        </w:rPr>
      </w:pPr>
      <w:r>
        <w:rPr>
          <w:rFonts w:cs="Calibri" w:ascii="Calibri" w:hAnsi="Calibri"/>
          <w:color w:val="000000"/>
          <w:sz w:val="22"/>
        </w:rPr>
        <w:t xml:space="preserve">Ziniet, kad bēdu laiks uznācis Dieva draudzei, viņa ir tik iemīlējusies Jēzū, ka tad, kad viss brūk un jūk, viņa saka: mūsu guļasvieta ir zaļumu klājā. Jūs laikam to nesaprotat... Mūsu guļasvieta ir zaļumu klājā. Jebšu es arī staigāju tumšā ielejā, jebšu es arī eju cauri bēdu laikam- es joprojām Tevi mīlu! Mūsu guļasvieta ir zaļumu klājā. </w:t>
      </w:r>
    </w:p>
    <w:p>
      <w:pPr>
        <w:pStyle w:val="Normal"/>
        <w:ind w:firstLine="426"/>
        <w:rPr>
          <w:rFonts w:ascii="Calibri" w:hAnsi="Calibri" w:cs="Calibri"/>
          <w:color w:val="000000"/>
          <w:sz w:val="22"/>
        </w:rPr>
      </w:pPr>
      <w:r>
        <w:rPr>
          <w:rFonts w:cs="Calibri" w:ascii="Calibri" w:hAnsi="Calibri"/>
          <w:color w:val="000000"/>
          <w:sz w:val="22"/>
        </w:rPr>
        <w:t xml:space="preserve">Tas ir diezgan atšķirīgi no tā, kā mēs bijām iedomājušies bēdu laiku, vai ne? Bet ziniet, ka lai arī mēs varbūt cīnāmies garīgi, jautājums nav par to, vai Kristus mūs mīl. Jo mums būs tādas attiecības ar Viņu, ka mēs to zināsim, mēs to zināsim, mums būs tā pārliecība, āmen? Un tas būs tas, uz ko sātans koncentrēsies pēdējās dienās. </w:t>
      </w:r>
    </w:p>
    <w:p>
      <w:pPr>
        <w:pStyle w:val="Normal"/>
        <w:ind w:firstLine="426"/>
        <w:rPr/>
      </w:pPr>
      <w:r>
        <w:rPr>
          <w:rFonts w:cs="Calibri" w:ascii="Calibri" w:hAnsi="Calibri"/>
          <w:color w:val="000000"/>
          <w:sz w:val="22"/>
        </w:rPr>
        <w:t xml:space="preserve">Es vēlos lai jūs atkal kopā ar mani uzšķiriet Salamana Augsto dziesmu 2. nodaļu un 8. pantu. Klausieties, ko Bībele šeit saka, te runā līgava: </w:t>
      </w:r>
      <w:r>
        <w:rPr>
          <w:rFonts w:cs="Calibri" w:ascii="Calibri" w:hAnsi="Calibri"/>
          <w:b/>
          <w:color w:val="000000"/>
          <w:sz w:val="22"/>
        </w:rPr>
        <w:t>„Klau, tur dzirdama mana drauga balss! Raugi, viņš nāk un, sīkiem soļiem palēkdamies, dodas augšup kalnos un lēkā no pakalna uz pakalna!“</w:t>
      </w:r>
      <w:r>
        <w:rPr>
          <w:rFonts w:cs="Calibri" w:ascii="Calibri" w:hAnsi="Calibri"/>
          <w:color w:val="000000"/>
          <w:sz w:val="22"/>
        </w:rPr>
        <w:t xml:space="preserve"> Vai jūs zinājāt, ka Kristus 2. atnākšana ir romantisks notikums?  </w:t>
      </w:r>
    </w:p>
    <w:p>
      <w:pPr>
        <w:pStyle w:val="Normal"/>
        <w:ind w:firstLine="426"/>
        <w:rPr>
          <w:rFonts w:ascii="Calibri" w:hAnsi="Calibri" w:cs="Calibri"/>
          <w:color w:val="000000"/>
          <w:sz w:val="22"/>
        </w:rPr>
      </w:pPr>
      <w:r>
        <w:rPr>
          <w:rFonts w:cs="Calibri" w:ascii="Calibri" w:hAnsi="Calibri"/>
          <w:color w:val="000000"/>
          <w:sz w:val="22"/>
        </w:rPr>
        <w:t xml:space="preserve">Raugi, mans mīļotais nāk! </w:t>
      </w:r>
    </w:p>
    <w:p>
      <w:pPr>
        <w:pStyle w:val="Normal"/>
        <w:ind w:firstLine="426"/>
        <w:rPr>
          <w:rFonts w:ascii="Calibri" w:hAnsi="Calibri" w:cs="Calibri"/>
          <w:color w:val="000000"/>
          <w:sz w:val="22"/>
        </w:rPr>
      </w:pPr>
      <w:r>
        <w:rPr>
          <w:rFonts w:cs="Calibri" w:ascii="Calibri" w:hAnsi="Calibri"/>
          <w:color w:val="000000"/>
          <w:sz w:val="22"/>
        </w:rPr>
        <w:t>Es aizdomājos, cik daudz būs tādu, kad Jēzus nāks, kas paskatīsies augšup un varēs teikt: “Tas ir viņš! Redzi, mans mīļotais nāk!”</w:t>
      </w:r>
    </w:p>
    <w:p>
      <w:pPr>
        <w:pStyle w:val="Normal"/>
        <w:ind w:firstLine="426"/>
        <w:rPr>
          <w:rFonts w:ascii="Calibri" w:hAnsi="Calibri" w:cs="Calibri"/>
          <w:color w:val="000000"/>
          <w:sz w:val="22"/>
        </w:rPr>
      </w:pPr>
      <w:r>
        <w:rPr>
          <w:rFonts w:cs="Calibri" w:ascii="Calibri" w:hAnsi="Calibri"/>
          <w:color w:val="000000"/>
          <w:sz w:val="22"/>
        </w:rPr>
        <w:t xml:space="preserve">Kāds pretstats tiem, kuri tik ļoti saauguši ar grēku, ka Jēzum nākot tie bēgs un slēpsies, saukdami: “Paslēpiet mūs no Jēra dusmām!“ </w:t>
      </w:r>
    </w:p>
    <w:p>
      <w:pPr>
        <w:pStyle w:val="Normal"/>
        <w:ind w:firstLine="426"/>
        <w:rPr>
          <w:rFonts w:ascii="Calibri" w:hAnsi="Calibri" w:cs="Calibri"/>
          <w:color w:val="000000"/>
          <w:sz w:val="22"/>
        </w:rPr>
      </w:pPr>
      <w:r>
        <w:rPr>
          <w:rFonts w:cs="Calibri" w:ascii="Calibri" w:hAnsi="Calibri"/>
          <w:color w:val="000000"/>
          <w:sz w:val="22"/>
        </w:rPr>
        <w:t xml:space="preserve">Gribu jums to vēlreiz uzsvērt. Vai varat iedomāties, ka jūs kādu dienu ejat pa ielu un jūs redzat kādu cilvēku, kurš bēg pretējā virzienā ar pārbiedētu seju un sauc – “Glābjas, kas var, glābjas, kas var – jērs, jērs! Jūs droši vien skatītos uz to cilvēku un domātu: “Kas tad tev lēcies?” Bet, mīļie, tas ir tieši tas, ko ļaunie kliedz: “Paslēp mūs no Jēra vaiga.” No tā, kurš nāk, lai atpestītu savus ļaudis, no tā, kurš nāk glābt. Viņi ir tik ļoti pārpratuši Viņa raksturu, ka tie šausmās bēg. Tieši kā Ādams un Ieva Ēdenes dārzā. </w:t>
      </w:r>
    </w:p>
    <w:p>
      <w:pPr>
        <w:pStyle w:val="Normal"/>
        <w:ind w:firstLine="426"/>
        <w:rPr/>
      </w:pPr>
      <w:r>
        <w:rPr>
          <w:rFonts w:cs="Calibri" w:ascii="Calibri" w:hAnsi="Calibri"/>
          <w:color w:val="000000"/>
          <w:sz w:val="22"/>
        </w:rPr>
        <w:t xml:space="preserve">Augstā dziesma 2.nodaļa, 10. pants. Ievērojiet, ko līgavainis saka, tas ir tik skaisti! Atbildot uz līgavas teikto 8.pantā, ka līgavainis nāk, 10. pantā runā līgavainis: </w:t>
      </w:r>
      <w:r>
        <w:rPr>
          <w:rFonts w:cs="Calibri" w:ascii="Calibri" w:hAnsi="Calibri"/>
          <w:b/>
          <w:color w:val="000000"/>
          <w:sz w:val="22"/>
        </w:rPr>
        <w:t xml:space="preserve">“Mans draugs atbild un saka man: celies, mana draudzene, mana skaistule, un nāc šurpu! Jo redzi, ziema ir pagājusi, lietus ir mitējies, un lietus posms ir galīgi izbeidzies!“ </w:t>
      </w:r>
      <w:r>
        <w:rPr>
          <w:rFonts w:cs="Calibri" w:ascii="Calibri" w:hAnsi="Calibri"/>
          <w:color w:val="000000"/>
          <w:sz w:val="22"/>
        </w:rPr>
        <w:t xml:space="preserve">Tas, mīļie, ir Jēzus uzaicinājums Viņa otrajā atnākšanā, kur viņš saka – celies, celies! Ziema ir pagājusi, lietus ir mitējies, bēdu laiks ir beidzies, nāc, iesim mājās! Vai kāds pievienosies? Iesim mājās! </w:t>
      </w:r>
    </w:p>
    <w:p>
      <w:pPr>
        <w:pStyle w:val="Normal"/>
        <w:ind w:firstLine="426"/>
        <w:rPr/>
      </w:pPr>
      <w:r>
        <w:rPr>
          <w:rFonts w:cs="Calibri" w:ascii="Calibri" w:hAnsi="Calibri"/>
          <w:color w:val="000000"/>
          <w:sz w:val="22"/>
        </w:rPr>
        <w:t xml:space="preserve">Un tagad uzšķiriet ar mani Augsto dziesmu 4. nodaļu, 7.pantu. Tagad līgavainis saka līgavai: </w:t>
      </w:r>
      <w:r>
        <w:rPr>
          <w:rFonts w:cs="Calibri" w:ascii="Calibri" w:hAnsi="Calibri"/>
          <w:b/>
          <w:color w:val="000000"/>
          <w:sz w:val="22"/>
        </w:rPr>
        <w:t xml:space="preserve">„ Lai no kurienes tevi uzskatītu, tu arvienu esi skaista, mana draudzene, un tev nekur nav nekādas vainas!“ </w:t>
      </w:r>
    </w:p>
    <w:p>
      <w:pPr>
        <w:pStyle w:val="Normal"/>
        <w:ind w:firstLine="426"/>
        <w:rPr>
          <w:rFonts w:ascii="Calibri" w:hAnsi="Calibri" w:cs="Calibri"/>
          <w:color w:val="000000"/>
          <w:sz w:val="22"/>
        </w:rPr>
      </w:pPr>
      <w:r>
        <w:rPr>
          <w:rFonts w:cs="Calibri" w:ascii="Calibri" w:hAnsi="Calibri"/>
          <w:color w:val="000000"/>
          <w:sz w:val="22"/>
        </w:rPr>
        <w:t xml:space="preserve">Līgava ir attīrījusies no ikviena traipa un krunkas. Kādēļ? Dēļ viņas mīlestības uz Jēzu. Viņa ir nomazgāta un attīrīta caur mīlestību. Āmen! </w:t>
      </w:r>
    </w:p>
    <w:p>
      <w:pPr>
        <w:pStyle w:val="Normal"/>
        <w:ind w:firstLine="426"/>
        <w:rPr/>
      </w:pPr>
      <w:r>
        <w:rPr>
          <w:rFonts w:cs="Calibri" w:ascii="Calibri" w:hAnsi="Calibri"/>
          <w:color w:val="000000"/>
          <w:sz w:val="22"/>
        </w:rPr>
        <w:t xml:space="preserve">Es mēģināšu jums atrast vēl vienu rakstuvietu, ceru, ka tas izdosies. Jā. Ļaujiet man jums pateikt, kā Jēzus skatās uz savu draudzi. Lasiet 9. pantā, ievērojiet, ko līgavainis saka līgavai: </w:t>
      </w:r>
      <w:r>
        <w:rPr>
          <w:rFonts w:cs="Calibri" w:ascii="Calibri" w:hAnsi="Calibri"/>
          <w:b/>
          <w:color w:val="000000"/>
          <w:sz w:val="22"/>
        </w:rPr>
        <w:t>„Tu esi paņēmusi man manu sirdi, mana māsa, mana mīļā līgava, ar vienas savas acs skatu!“</w:t>
      </w:r>
    </w:p>
    <w:p>
      <w:pPr>
        <w:pStyle w:val="Normal"/>
        <w:ind w:firstLine="426"/>
        <w:rPr/>
      </w:pPr>
      <w:r>
        <w:rPr>
          <w:rFonts w:cs="Calibri" w:ascii="Calibri" w:hAnsi="Calibri"/>
          <w:color w:val="000000"/>
          <w:sz w:val="22"/>
        </w:rPr>
        <w:t xml:space="preserve">Kādā citā vietā viņš saka: </w:t>
      </w:r>
      <w:r>
        <w:rPr>
          <w:rFonts w:cs="Calibri" w:ascii="Calibri" w:hAnsi="Calibri"/>
          <w:b/>
          <w:color w:val="000000"/>
          <w:sz w:val="22"/>
        </w:rPr>
        <w:t>„Novērs savas acis no manis, jo tās mulsina mani.“</w:t>
      </w:r>
      <w:r>
        <w:rPr>
          <w:rFonts w:cs="Calibri" w:ascii="Calibri" w:hAnsi="Calibri"/>
          <w:color w:val="000000"/>
          <w:sz w:val="22"/>
        </w:rPr>
        <w:t xml:space="preserve"> Tas ir 6.nodaļā, 5.pantā: </w:t>
      </w:r>
      <w:r>
        <w:rPr>
          <w:rFonts w:cs="Calibri" w:ascii="Calibri" w:hAnsi="Calibri"/>
          <w:b/>
          <w:color w:val="000000"/>
          <w:sz w:val="22"/>
        </w:rPr>
        <w:t xml:space="preserve">„Novērs savas acis no manis, jo tās mulsina mani.“ </w:t>
      </w:r>
      <w:r>
        <w:rPr>
          <w:rFonts w:cs="Calibri" w:ascii="Calibri" w:hAnsi="Calibri"/>
          <w:color w:val="000000"/>
          <w:sz w:val="22"/>
        </w:rPr>
        <w:t xml:space="preserve">Vai jūs to spējat aptvert? Jēzus saka: “Novērs savas acis no manis, jo tās mulsina mani.” (angļu tulkojumā – pārņem mani) </w:t>
      </w:r>
    </w:p>
    <w:p>
      <w:pPr>
        <w:pStyle w:val="Normal"/>
        <w:ind w:firstLine="426"/>
        <w:rPr>
          <w:rFonts w:ascii="Calibri" w:hAnsi="Calibri" w:cs="Calibri"/>
          <w:color w:val="000000"/>
          <w:sz w:val="22"/>
        </w:rPr>
      </w:pPr>
      <w:r>
        <w:rPr>
          <w:rFonts w:cs="Calibri" w:ascii="Calibri" w:hAnsi="Calibri"/>
          <w:color w:val="000000"/>
          <w:sz w:val="22"/>
        </w:rPr>
        <w:t>Vīri! Kādu dienu, kad esat mājās un pārnāk jūsu sieva, sakiet: “O, neskaties uz mani, jo tavas acis mani mulsina!“ Un es varu jums apgalvot, ka jūsu sieva izkusīs.</w:t>
      </w:r>
    </w:p>
    <w:p>
      <w:pPr>
        <w:pStyle w:val="Normal"/>
        <w:ind w:firstLine="426"/>
        <w:rPr>
          <w:rFonts w:ascii="Calibri" w:hAnsi="Calibri" w:cs="Calibri"/>
          <w:color w:val="000000"/>
          <w:sz w:val="22"/>
        </w:rPr>
      </w:pPr>
      <w:r>
        <w:rPr>
          <w:rFonts w:cs="Calibri" w:ascii="Calibri" w:hAnsi="Calibri"/>
          <w:color w:val="000000"/>
          <w:sz w:val="22"/>
        </w:rPr>
        <w:t xml:space="preserve">Un, mīļie, mēs izkusīsim, kad sapratīsim, ka Jēzus nav nācis nosodoši mūs nosodīt, nē, viņš mīl savu draudzi! Tas ir mīlestības stāsts, āmen? </w:t>
      </w:r>
    </w:p>
    <w:p>
      <w:pPr>
        <w:pStyle w:val="Normal"/>
        <w:ind w:firstLine="426"/>
        <w:rPr/>
      </w:pPr>
      <w:r>
        <w:rPr>
          <w:rFonts w:cs="Calibri" w:ascii="Calibri" w:hAnsi="Calibri"/>
          <w:color w:val="000000"/>
          <w:sz w:val="22"/>
        </w:rPr>
        <w:t xml:space="preserve">Paskatieties Augstajā dziesmā 5.nodaļā, 1.pantā, tur runā līgavainis: </w:t>
      </w:r>
      <w:r>
        <w:rPr>
          <w:rFonts w:cs="Calibri" w:ascii="Calibri" w:hAnsi="Calibri"/>
          <w:b/>
          <w:color w:val="000000"/>
          <w:sz w:val="22"/>
        </w:rPr>
        <w:t xml:space="preserve">"Es esmu ienācis, mana māsa, mana mīļā līgava, savā dārzā; es plūcu savas mirres un savu balzamu, es ēdu zeltaino medu no savas medus kāres un tās šūnām, es dzeru savu vīnu līdz ar pienu. Ēdiet, mani mīļie, un dzeriet, mani draugi, priecājieties mīlestībā un noreibstiet labsajūtā!" </w:t>
      </w:r>
      <w:r>
        <w:rPr>
          <w:rFonts w:cs="Calibri" w:ascii="Calibri" w:hAnsi="Calibri"/>
          <w:color w:val="000000"/>
          <w:sz w:val="22"/>
        </w:rPr>
        <w:t xml:space="preserve">Un tagad atbild līgava: </w:t>
      </w:r>
      <w:r>
        <w:rPr>
          <w:rFonts w:cs="Calibri" w:ascii="Calibri" w:hAnsi="Calibri"/>
          <w:b/>
          <w:color w:val="000000"/>
          <w:sz w:val="22"/>
        </w:rPr>
        <w:t>"Es guļu, bet mana sirds ir nomodā.“</w:t>
      </w:r>
      <w:r>
        <w:rPr>
          <w:rFonts w:cs="Calibri" w:ascii="Calibri" w:hAnsi="Calibri"/>
          <w:color w:val="000000"/>
          <w:sz w:val="22"/>
        </w:rPr>
        <w:t xml:space="preserve"> Ļaujiet man uzdot jums jautājumu. Kad Dieva draudze gulēja? Padomājiet par to! Kad Dieva draudze gulēja? Vai atcerieties līdzību par 10 jaunavām?  Un viņas visas gulēja un tad atskan sauciens pamodināt jaunavas. </w:t>
      </w:r>
    </w:p>
    <w:p>
      <w:pPr>
        <w:pStyle w:val="Normal"/>
        <w:ind w:firstLine="426"/>
        <w:rPr/>
      </w:pPr>
      <w:r>
        <w:rPr>
          <w:rFonts w:cs="Calibri" w:ascii="Calibri" w:hAnsi="Calibri"/>
          <w:color w:val="000000"/>
          <w:sz w:val="22"/>
        </w:rPr>
        <w:t xml:space="preserve">Paklausieties, kas te teikts: </w:t>
      </w:r>
      <w:r>
        <w:rPr>
          <w:rFonts w:cs="Calibri" w:ascii="Calibri" w:hAnsi="Calibri"/>
          <w:b/>
          <w:color w:val="000000"/>
          <w:sz w:val="22"/>
        </w:rPr>
        <w:t>„Es guļu, bet mana sirds ir nomodā. Lūk! Es dzirdu sava drauga balsi, viņš pieklauvē un saka: atver man, lai es ieeju pie tevis, mana mīļā draudzene, mana māsa, mana dūja, mana cildenā! Jo mana galva ir pilna rasas, un manas matu cirtas ir pilnas nakts valguma!“</w:t>
      </w:r>
      <w:r>
        <w:rPr>
          <w:rFonts w:cs="Calibri" w:ascii="Calibri" w:hAnsi="Calibri"/>
          <w:color w:val="000000"/>
          <w:sz w:val="22"/>
        </w:rPr>
        <w:t xml:space="preserve"> Mēs redzam, ka līgava guļ un tad tā dzird klauvējienu pie durvīm, un līgavainis saka:  “Atver durvis!”</w:t>
      </w:r>
    </w:p>
    <w:p>
      <w:pPr>
        <w:pStyle w:val="Normal"/>
        <w:ind w:firstLine="426"/>
        <w:rPr/>
      </w:pPr>
      <w:r>
        <w:rPr>
          <w:rFonts w:cs="Calibri" w:ascii="Calibri" w:hAnsi="Calibri"/>
          <w:color w:val="000000"/>
          <w:sz w:val="22"/>
        </w:rPr>
        <w:t xml:space="preserve">3. pants: </w:t>
      </w:r>
      <w:r>
        <w:rPr>
          <w:rFonts w:cs="Calibri" w:ascii="Calibri" w:hAnsi="Calibri"/>
          <w:b/>
          <w:color w:val="000000"/>
          <w:sz w:val="22"/>
        </w:rPr>
        <w:t xml:space="preserve">„ Es esmu novilkusi savu tērpu, kā lai es to atkal uzvelku?! Es esmu nomazgājusi savas kājas, kā lai es tās atkal notriepju?“ </w:t>
      </w:r>
      <w:r>
        <w:rPr>
          <w:rFonts w:cs="Calibri" w:ascii="Calibri" w:hAnsi="Calibri"/>
          <w:color w:val="000000"/>
          <w:sz w:val="22"/>
        </w:rPr>
        <w:t xml:space="preserve">Ko tu ar to domā, lai es atkal ģērbjos un eju laukā pasaulē? Es esmu gatava tavai atnākšanai. Es esmu sagatavojusies, tu nāc, es zinu, ka tu nāc, es lasīju pravietojumus, kas teica, ka durvis atvērsies un tu nāksi. Ko tu ar to domā: “Ej atpakaļ pasaulē?” </w:t>
      </w:r>
    </w:p>
    <w:p>
      <w:pPr>
        <w:pStyle w:val="Normal"/>
        <w:ind w:firstLine="426"/>
        <w:rPr/>
      </w:pPr>
      <w:r>
        <w:rPr>
          <w:rFonts w:cs="Calibri" w:ascii="Calibri" w:hAnsi="Calibri"/>
          <w:color w:val="000000"/>
          <w:sz w:val="22"/>
        </w:rPr>
        <w:t xml:space="preserve">Jūs īsti nesaprotat, ko es domāju, vai ne? Ļaujiet man vēl ko izlasīt. </w:t>
      </w:r>
      <w:r>
        <w:rPr>
          <w:rFonts w:cs="Calibri" w:ascii="Calibri" w:hAnsi="Calibri"/>
          <w:b/>
          <w:color w:val="000000"/>
          <w:sz w:val="22"/>
        </w:rPr>
        <w:t>„Bet mans draugs izbāza savu roku caur režģu spraugu; tas lika līdz pašiem dziļumiem ietrīcēties manai sirdij ilgās pēc viņa, un mani prāti samulsa, viņa balsi un vārdus izdzirdot.</w:t>
      </w:r>
    </w:p>
    <w:p>
      <w:pPr>
        <w:pStyle w:val="Normal"/>
        <w:ind w:firstLine="426"/>
        <w:rPr>
          <w:rFonts w:ascii="Calibri" w:hAnsi="Calibri" w:cs="Calibri"/>
          <w:b/>
          <w:b/>
          <w:color w:val="000000"/>
          <w:sz w:val="22"/>
        </w:rPr>
      </w:pPr>
      <w:r>
        <w:rPr>
          <w:rFonts w:cs="Calibri" w:ascii="Calibri" w:hAnsi="Calibri"/>
          <w:b/>
          <w:color w:val="000000"/>
          <w:sz w:val="22"/>
        </w:rPr>
        <w:t>Tad es piecēlos, lai atdarītu savam draugam; pa maniem roku dilbiem lejup ritēja šķidro mirru straumītes, un dārga ziežu eļļa pilēja no maniem pirkstiem uz durvju aizšaujamā.</w:t>
      </w:r>
    </w:p>
    <w:p>
      <w:pPr>
        <w:pStyle w:val="Normal"/>
        <w:ind w:firstLine="426"/>
        <w:rPr>
          <w:rFonts w:ascii="Calibri" w:hAnsi="Calibri" w:cs="Calibri"/>
          <w:b/>
          <w:b/>
          <w:color w:val="000000"/>
          <w:sz w:val="22"/>
        </w:rPr>
      </w:pPr>
      <w:r>
        <w:rPr>
          <w:rFonts w:cs="Calibri" w:ascii="Calibri" w:hAnsi="Calibri"/>
          <w:b/>
          <w:color w:val="000000"/>
          <w:sz w:val="22"/>
        </w:rPr>
        <w:t>Un, kad es beidzot atvēru durvis savam draugam, tad viņš bija aizgājis un nebija vairs redzams.“</w:t>
      </w:r>
    </w:p>
    <w:p>
      <w:pPr>
        <w:pStyle w:val="Normal"/>
        <w:ind w:firstLine="426"/>
        <w:rPr>
          <w:rFonts w:ascii="Calibri" w:hAnsi="Calibri" w:cs="Calibri"/>
          <w:color w:val="000000"/>
          <w:sz w:val="22"/>
        </w:rPr>
      </w:pPr>
      <w:r>
        <w:rPr>
          <w:rFonts w:cs="Calibri" w:ascii="Calibri" w:hAnsi="Calibri"/>
          <w:color w:val="000000"/>
          <w:sz w:val="22"/>
        </w:rPr>
        <w:t>Es gaidīju savu mīļoto vadoties pēc pravietojuma Daniēla grāmatā 8.nodaļā, 13., 14. pantā, bet kad tā diena pienāca, es nevarēju atrast savu mīļoto, viņš bija aizgājis. Mēģinu jums palīdzēt.</w:t>
      </w:r>
    </w:p>
    <w:p>
      <w:pPr>
        <w:pStyle w:val="Normal"/>
        <w:ind w:firstLine="426"/>
        <w:rPr/>
      </w:pPr>
      <w:r>
        <w:rPr>
          <w:rFonts w:cs="Calibri" w:ascii="Calibri" w:hAnsi="Calibri"/>
          <w:color w:val="000000"/>
          <w:sz w:val="22"/>
        </w:rPr>
        <w:t xml:space="preserve">Un tā, tālāk ir teikts: </w:t>
      </w:r>
      <w:r>
        <w:rPr>
          <w:rFonts w:cs="Calibri" w:ascii="Calibri" w:hAnsi="Calibri"/>
          <w:b/>
          <w:color w:val="000000"/>
          <w:sz w:val="22"/>
        </w:rPr>
        <w:t>„ Mana dvēsele bija ārkārtīgi satraukta, kamēr viņš runāja. Tad es meklēju viņu, bet neatradu; es viņu saucu, bet viņš man neatbildēja. Tad mani sastapa sargi, kas apstaigāja pilsētu; viņi mani sasita līdz asinīm un ievainoja, un citi sargi uz mūra noņēma man manu šķidrautu!“</w:t>
      </w:r>
    </w:p>
    <w:p>
      <w:pPr>
        <w:pStyle w:val="Normal"/>
        <w:ind w:firstLine="426"/>
        <w:rPr>
          <w:rFonts w:ascii="Calibri" w:hAnsi="Calibri" w:cs="Calibri"/>
          <w:color w:val="000000"/>
          <w:sz w:val="22"/>
        </w:rPr>
      </w:pPr>
      <w:r>
        <w:rPr>
          <w:rFonts w:cs="Calibri" w:ascii="Calibri" w:hAnsi="Calibri"/>
          <w:color w:val="000000"/>
          <w:sz w:val="22"/>
        </w:rPr>
        <w:t xml:space="preserve">Citiem vārdiem sakot – kas ir sargi? Tie ir tie, kuriem vajadzētu stāvēt pie Ciānas vārtiem – sludinātāji, kalpotāji, tie ir sargi un tie ņirgājās par viņu, teikdami: „Un tu domāji, ka Jēzus nāk! Tu domāji, ka Viņš jau ir pie durvīm!“ </w:t>
      </w:r>
    </w:p>
    <w:p>
      <w:pPr>
        <w:pStyle w:val="Normal"/>
        <w:ind w:firstLine="426"/>
        <w:rPr/>
      </w:pPr>
      <w:r>
        <w:rPr>
          <w:rFonts w:cs="Calibri" w:ascii="Calibri" w:hAnsi="Calibri"/>
          <w:color w:val="000000"/>
          <w:sz w:val="22"/>
        </w:rPr>
        <w:t xml:space="preserve">Tur pat ir teikts: </w:t>
      </w:r>
      <w:r>
        <w:rPr>
          <w:rFonts w:cs="Calibri" w:ascii="Calibri" w:hAnsi="Calibri"/>
          <w:b/>
          <w:color w:val="000000"/>
          <w:sz w:val="22"/>
        </w:rPr>
        <w:t xml:space="preserve">„šie sargi uz mūra noņēma man manu šķidrautu.“ </w:t>
      </w:r>
      <w:r>
        <w:rPr>
          <w:rFonts w:cs="Calibri" w:ascii="Calibri" w:hAnsi="Calibri"/>
          <w:color w:val="000000"/>
          <w:sz w:val="22"/>
        </w:rPr>
        <w:t xml:space="preserve">Vai jūs saprotiet? „Nav nekāda šķidrauta! Ko tu ar to domā – Jēzus iegāja vissvētākajā vietā, nav nekādas svētnīcas, jūs muļķīgie 7. dienas adventisti.“ </w:t>
      </w:r>
    </w:p>
    <w:p>
      <w:pPr>
        <w:pStyle w:val="Normal"/>
        <w:ind w:firstLine="426"/>
        <w:rPr/>
      </w:pPr>
      <w:r>
        <w:rPr>
          <w:rFonts w:cs="Calibri" w:ascii="Calibri" w:hAnsi="Calibri"/>
          <w:color w:val="000000"/>
          <w:sz w:val="22"/>
        </w:rPr>
        <w:t xml:space="preserve">Un ziniet, no tā laika Dieva cilvēki ir izsmieti un izmēdīti un ziniet, ko Bībele mums saka tālāk 8.pantā. Kad sieviete beidzot tiek pie vārda uzrunāt pasauli, ieklausieties, ko tā saka: </w:t>
      </w:r>
      <w:r>
        <w:rPr>
          <w:rFonts w:cs="Calibri" w:ascii="Calibri" w:hAnsi="Calibri"/>
          <w:b/>
          <w:color w:val="000000"/>
          <w:sz w:val="22"/>
        </w:rPr>
        <w:t xml:space="preserve">„Es nopietni lieku jums pie sirds, Jeruzālemes meitas, ja jūs atrodat manu draugu, tad sakait viņam, </w:t>
      </w:r>
      <w:r>
        <w:rPr>
          <w:rFonts w:cs="Calibri" w:ascii="Calibri" w:hAnsi="Calibri"/>
          <w:color w:val="000000"/>
          <w:sz w:val="22"/>
        </w:rPr>
        <w:t xml:space="preserve">(lai Viņš nāk mani atbrīvot, sakiet Viņam, ka mani vajā un man vajadzīga palīdzība) </w:t>
      </w:r>
      <w:r>
        <w:rPr>
          <w:rFonts w:cs="Calibri" w:ascii="Calibri" w:hAnsi="Calibri"/>
          <w:b/>
          <w:color w:val="000000"/>
          <w:sz w:val="22"/>
        </w:rPr>
        <w:t xml:space="preserve">sakiet, Viņam, ka es esmu sasirgusi aiz mīlestības!" </w:t>
      </w:r>
      <w:r>
        <w:rPr>
          <w:rFonts w:cs="Calibri" w:ascii="Calibri" w:hAnsi="Calibri"/>
          <w:color w:val="000000"/>
          <w:sz w:val="22"/>
        </w:rPr>
        <w:t xml:space="preserve">Tas ir tas pats, kas teikt: iemīlējusies. </w:t>
      </w:r>
    </w:p>
    <w:p>
      <w:pPr>
        <w:pStyle w:val="Normal"/>
        <w:ind w:firstLine="426"/>
        <w:rPr>
          <w:rFonts w:ascii="Calibri" w:hAnsi="Calibri" w:cs="Calibri"/>
          <w:color w:val="000000"/>
          <w:sz w:val="22"/>
        </w:rPr>
      </w:pPr>
      <w:r>
        <w:rPr>
          <w:rFonts w:cs="Calibri" w:ascii="Calibri" w:hAnsi="Calibri"/>
          <w:color w:val="000000"/>
          <w:sz w:val="22"/>
        </w:rPr>
        <w:t xml:space="preserve">Jūs saprotiet, ka pēc tam, kad sieviete ir tikusi izsmieta, spīdzināta utt., tiklīdz viņa tiek pie vārda, viss ko viņa var pateikt, ir : “Labi, ja jūs atrodiet Jēzu, pasakiet Viņam, ka es Viņu mīlu!“ Jo tad kad viņa iegūst šo iespēju runāt, viņai nav prātā atriebība saviem pāridarītājiem, jo viņa vienkārši tik ļoti mīl Jēzu, viņa ir tik iemīlējusies, ka tas ir viss par ko viņa spēj runāt. </w:t>
      </w:r>
    </w:p>
    <w:p>
      <w:pPr>
        <w:pStyle w:val="Normal"/>
        <w:ind w:firstLine="426"/>
        <w:rPr/>
      </w:pPr>
      <w:r>
        <w:rPr>
          <w:rFonts w:cs="Calibri" w:ascii="Calibri" w:hAnsi="Calibri"/>
          <w:color w:val="000000"/>
          <w:sz w:val="22"/>
        </w:rPr>
        <w:t xml:space="preserve">Beidzamais vēstījums, kas jādzird šai pasaulei, ir </w:t>
      </w:r>
      <w:r>
        <w:rPr>
          <w:rFonts w:cs="Calibri" w:ascii="Calibri" w:hAnsi="Calibri"/>
          <w:color w:val="000000"/>
          <w:sz w:val="22"/>
          <w:u w:val="single"/>
        </w:rPr>
        <w:t>Jēzus mīlestības rakstura atklāsme</w:t>
      </w:r>
      <w:r>
        <w:rPr>
          <w:rFonts w:cs="Calibri" w:ascii="Calibri" w:hAnsi="Calibri"/>
          <w:color w:val="000000"/>
          <w:sz w:val="22"/>
        </w:rPr>
        <w:t xml:space="preserve">. </w:t>
      </w:r>
    </w:p>
    <w:p>
      <w:pPr>
        <w:pStyle w:val="Normal"/>
        <w:ind w:firstLine="426"/>
        <w:rPr/>
      </w:pPr>
      <w:r>
        <w:rPr>
          <w:rFonts w:cs="Calibri" w:ascii="Calibri" w:hAnsi="Calibri"/>
          <w:color w:val="000000"/>
          <w:sz w:val="22"/>
        </w:rPr>
        <w:t xml:space="preserve">Un skatieties tālāk, tas ir interesanti kā uz to atbild un reaģē Jeruzālemes meitas 9.pantā. Atcerieties, viņa runāja uz Jeruzālemes meitām, kas apzīmē citas draudzes. Paklausieties, ko viņas saka 9.pantā, pēc tam kad ir redzējušas šo neiedomājamo Dieva mīlestības apliecinājumu, tās saka: </w:t>
      </w:r>
      <w:r>
        <w:rPr>
          <w:rFonts w:cs="Calibri" w:ascii="Calibri" w:hAnsi="Calibri"/>
          <w:b/>
          <w:color w:val="000000"/>
          <w:sz w:val="22"/>
        </w:rPr>
        <w:t xml:space="preserve">“Ar ko tavs draugs ir pārāks par citiem draugiem?" </w:t>
      </w:r>
    </w:p>
    <w:p>
      <w:pPr>
        <w:pStyle w:val="Normal"/>
        <w:ind w:firstLine="426"/>
        <w:rPr/>
      </w:pPr>
      <w:r>
        <w:rPr>
          <w:rFonts w:cs="Calibri" w:ascii="Calibri" w:hAnsi="Calibri"/>
          <w:color w:val="000000"/>
          <w:sz w:val="22"/>
        </w:rPr>
        <w:t xml:space="preserve">Ar ko tavs Jēzus ir labāks nekā tas Jēzus, kuram mēs kalpojam? Kas tur tajā ir tik īpašs? Es redzu, ka tur ir kaut kas, kas mani interesē. </w:t>
      </w:r>
      <w:r>
        <w:rPr>
          <w:rFonts w:cs="Calibri" w:ascii="Calibri" w:hAnsi="Calibri"/>
          <w:b/>
          <w:color w:val="000000"/>
          <w:sz w:val="22"/>
        </w:rPr>
        <w:t xml:space="preserve">„ Ar ko tavs draugs ir pārāks par citiem draugiem, tu visuskaistākā starp sievām? Ar ko tavs draugs ir pārāks par citiem draugiem, ka tu mums to tā nozvērini?" </w:t>
      </w:r>
    </w:p>
    <w:p>
      <w:pPr>
        <w:pStyle w:val="Normal"/>
        <w:ind w:firstLine="426"/>
        <w:rPr/>
      </w:pPr>
      <w:r>
        <w:rPr>
          <w:rFonts w:cs="Calibri" w:ascii="Calibri" w:hAnsi="Calibri"/>
          <w:color w:val="000000"/>
          <w:sz w:val="22"/>
        </w:rPr>
        <w:t xml:space="preserve">Un tagad līgava var atbildēt, lai pasniegtu evaņģēlija vēsti par savu mīļoto. Un paskatieties, ko viņa saka: </w:t>
      </w:r>
      <w:r>
        <w:rPr>
          <w:rFonts w:cs="Calibri" w:ascii="Calibri" w:hAnsi="Calibri"/>
          <w:b/>
          <w:color w:val="000000"/>
          <w:sz w:val="22"/>
        </w:rPr>
        <w:t>“Mans draugs ir žilbinoši balts ar sārtu ādas krāsu, viņš ir īpašs un izceļas starp tūkstošiem.</w:t>
      </w:r>
    </w:p>
    <w:p>
      <w:pPr>
        <w:pStyle w:val="Normal"/>
        <w:ind w:firstLine="426"/>
        <w:rPr>
          <w:rFonts w:ascii="Calibri" w:hAnsi="Calibri" w:cs="Calibri"/>
          <w:b/>
          <w:b/>
          <w:color w:val="000000"/>
          <w:sz w:val="22"/>
        </w:rPr>
      </w:pPr>
      <w:r>
        <w:rPr>
          <w:rFonts w:cs="Calibri" w:ascii="Calibri" w:hAnsi="Calibri"/>
          <w:b/>
          <w:color w:val="000000"/>
          <w:sz w:val="22"/>
        </w:rPr>
        <w:t>Viņa galva ir vistīrākais un vissmalkākais zelts. Viņa matu šķipsnas ir cirtainas, un tās ir melnas kā kraukļi.</w:t>
      </w:r>
    </w:p>
    <w:p>
      <w:pPr>
        <w:pStyle w:val="Normal"/>
        <w:ind w:firstLine="426"/>
        <w:rPr>
          <w:rFonts w:ascii="Calibri" w:hAnsi="Calibri" w:cs="Calibri"/>
          <w:b/>
          <w:b/>
          <w:color w:val="000000"/>
          <w:sz w:val="22"/>
        </w:rPr>
      </w:pPr>
      <w:r>
        <w:rPr>
          <w:rFonts w:cs="Calibri" w:ascii="Calibri" w:hAnsi="Calibri"/>
          <w:b/>
          <w:color w:val="000000"/>
          <w:sz w:val="22"/>
        </w:rPr>
        <w:t>Viņa acis ir kā baložu acis pie ūdens strautiem; tās ir dzidras it kā pienā mazgātas, skaistas un lielas, un to āboli veidoti daiļi noapaļotā pilnīgumā.</w:t>
      </w:r>
    </w:p>
    <w:p>
      <w:pPr>
        <w:pStyle w:val="Normal"/>
        <w:ind w:firstLine="426"/>
        <w:rPr>
          <w:rFonts w:ascii="Calibri" w:hAnsi="Calibri" w:cs="Calibri"/>
          <w:b/>
          <w:b/>
          <w:color w:val="000000"/>
          <w:sz w:val="22"/>
        </w:rPr>
      </w:pPr>
      <w:r>
        <w:rPr>
          <w:rFonts w:cs="Calibri" w:ascii="Calibri" w:hAnsi="Calibri"/>
          <w:b/>
          <w:color w:val="000000"/>
          <w:sz w:val="22"/>
        </w:rPr>
        <w:t>Viņa vaigi ir kā garšaugu dobes, kā balzama zāles; viņa lūpas ir kā lilijas, kuras pil no to slacinātājām mirrēm.</w:t>
      </w:r>
    </w:p>
    <w:p>
      <w:pPr>
        <w:pStyle w:val="Normal"/>
        <w:ind w:firstLine="426"/>
        <w:rPr>
          <w:rFonts w:ascii="Calibri" w:hAnsi="Calibri" w:cs="Calibri"/>
          <w:b/>
          <w:b/>
          <w:color w:val="000000"/>
          <w:sz w:val="22"/>
        </w:rPr>
      </w:pPr>
      <w:r>
        <w:rPr>
          <w:rFonts w:cs="Calibri" w:ascii="Calibri" w:hAnsi="Calibri"/>
          <w:b/>
          <w:color w:val="000000"/>
          <w:sz w:val="22"/>
        </w:rPr>
        <w:t>Viņa roku dilbi ir vienās zelta aprocēs, kas vēl bagātīgi izdaiļotas ar tirkīziem. Viņa miesa ir kā mākslas darbs no tīra ziloņkaula, kas safīriem rotāts.</w:t>
      </w:r>
    </w:p>
    <w:p>
      <w:pPr>
        <w:pStyle w:val="Normal"/>
        <w:ind w:firstLine="426"/>
        <w:rPr>
          <w:rFonts w:ascii="Calibri" w:hAnsi="Calibri" w:cs="Calibri"/>
          <w:b/>
          <w:b/>
          <w:color w:val="000000"/>
          <w:sz w:val="22"/>
        </w:rPr>
      </w:pPr>
      <w:r>
        <w:rPr>
          <w:rFonts w:cs="Calibri" w:ascii="Calibri" w:hAnsi="Calibri"/>
          <w:b/>
          <w:color w:val="000000"/>
          <w:sz w:val="22"/>
        </w:rPr>
        <w:t>Viņa lieli ir kā marmora pīlāri, kuri balstās uz vistīrākā zelta pamatiem. Viņa stāvs ir kā viens no diženākiem Libanona kalniem, kas tikpat izcils kā tajā augošie ciedri.</w:t>
      </w:r>
    </w:p>
    <w:p>
      <w:pPr>
        <w:pStyle w:val="Normal"/>
        <w:ind w:firstLine="426"/>
        <w:rPr>
          <w:rFonts w:ascii="Calibri" w:hAnsi="Calibri" w:cs="Calibri"/>
          <w:b/>
          <w:b/>
          <w:color w:val="000000"/>
          <w:sz w:val="22"/>
        </w:rPr>
      </w:pPr>
      <w:r>
        <w:rPr>
          <w:rFonts w:cs="Calibri" w:ascii="Calibri" w:hAnsi="Calibri"/>
          <w:b/>
          <w:color w:val="000000"/>
          <w:sz w:val="22"/>
        </w:rPr>
        <w:t>Viņa mute ir salda, un visā savā būtībā viņš ir ārkārtīgi pievilcīgs! Tāds ir mans draugs, jā, tiešām, tāds ir mans mīļākais, jūs Jeruzālemes meitas!"</w:t>
      </w:r>
    </w:p>
    <w:p>
      <w:pPr>
        <w:pStyle w:val="Normal"/>
        <w:ind w:firstLine="426"/>
        <w:rPr>
          <w:rFonts w:ascii="Calibri" w:hAnsi="Calibri" w:cs="Calibri"/>
          <w:color w:val="000000"/>
          <w:sz w:val="22"/>
        </w:rPr>
      </w:pPr>
      <w:r>
        <w:rPr>
          <w:rFonts w:cs="Calibri" w:ascii="Calibri" w:hAnsi="Calibri"/>
          <w:color w:val="000000"/>
          <w:sz w:val="22"/>
        </w:rPr>
        <w:t xml:space="preserve">Skaļais sauciens ir Dieva mīlestības rakstura atklāsme! </w:t>
      </w:r>
    </w:p>
    <w:p>
      <w:pPr>
        <w:pStyle w:val="Normal"/>
        <w:ind w:firstLine="426"/>
        <w:rPr>
          <w:rFonts w:ascii="Calibri" w:hAnsi="Calibri" w:cs="Calibri"/>
          <w:color w:val="000000"/>
          <w:sz w:val="22"/>
        </w:rPr>
      </w:pPr>
      <w:r>
        <w:rPr>
          <w:rFonts w:cs="Calibri" w:ascii="Calibri" w:hAnsi="Calibri"/>
          <w:color w:val="000000"/>
          <w:sz w:val="22"/>
        </w:rPr>
        <w:t xml:space="preserve">Tas ir viss, ko viņa dara. Saruna ir uzsākta, tagad tikai jāpagodina Jēzus. Viņa it kā saka: „Vai tad jūs Viņu nemīliet? Es viņa dēļ darītu jebko, un jūs?“ – „ Jā, es domāju, es arī darītu visu Viņa dēļ.“ </w:t>
      </w:r>
    </w:p>
    <w:p>
      <w:pPr>
        <w:pStyle w:val="Normal"/>
        <w:ind w:firstLine="426"/>
        <w:rPr>
          <w:rFonts w:ascii="Calibri" w:hAnsi="Calibri" w:cs="Calibri"/>
          <w:color w:val="000000"/>
          <w:sz w:val="22"/>
        </w:rPr>
      </w:pPr>
      <w:r>
        <w:rPr>
          <w:rFonts w:cs="Calibri" w:ascii="Calibri" w:hAnsi="Calibri"/>
          <w:color w:val="000000"/>
          <w:sz w:val="22"/>
        </w:rPr>
        <w:t xml:space="preserve">Un skatieties, tas ir tik skaisti, vai ziniet, kas notiek, kad Dieva ļaudis izsauc skaļo saucienu tādā veidā, kā tas ir jādara? – Atklājot Jēzus mīlestību. </w:t>
      </w:r>
    </w:p>
    <w:p>
      <w:pPr>
        <w:pStyle w:val="Normal"/>
        <w:ind w:firstLine="426"/>
        <w:rPr>
          <w:rFonts w:ascii="Calibri" w:hAnsi="Calibri" w:cs="Calibri"/>
          <w:color w:val="000000"/>
          <w:sz w:val="22"/>
        </w:rPr>
      </w:pPr>
      <w:r>
        <w:rPr>
          <w:rFonts w:cs="Calibri" w:ascii="Calibri" w:hAnsi="Calibri"/>
          <w:color w:val="000000"/>
          <w:sz w:val="22"/>
        </w:rPr>
        <w:t xml:space="preserve">Paskatieties uz nākošo pantu, 6. nodaļu, 1. pantu, kur citas sievas atbild: </w:t>
      </w:r>
      <w:r>
        <w:rPr>
          <w:rFonts w:cs="Calibri" w:ascii="Calibri" w:hAnsi="Calibri"/>
          <w:b/>
          <w:color w:val="000000"/>
          <w:sz w:val="22"/>
        </w:rPr>
        <w:t>"Kurp tad ir aizgājis tavs draugs, tu visskaistākā starp sievām? Uz kurieni tavs draugs virzījis savu ceļu? Mēs mēģināsim kopā ar tevi viņu meklēt."</w:t>
      </w:r>
    </w:p>
    <w:p>
      <w:pPr>
        <w:pStyle w:val="Normal"/>
        <w:ind w:firstLine="426"/>
        <w:rPr>
          <w:rFonts w:ascii="Calibri" w:hAnsi="Calibri" w:cs="Calibri"/>
          <w:color w:val="000000"/>
          <w:sz w:val="22"/>
        </w:rPr>
      </w:pPr>
      <w:r>
        <w:rPr>
          <w:rFonts w:cs="Calibri" w:ascii="Calibri" w:hAnsi="Calibri"/>
          <w:color w:val="000000"/>
          <w:sz w:val="22"/>
        </w:rPr>
        <w:t xml:space="preserve">Redziet, kas notiek, kad Dieva ļaudis atklāj Jēzus mīlestību pareizā veidā, tas liek pārējiem atzīt – tas Jēzus, kādam tu kalpo, es arī gribu Viņam sekot. Kur viņš ir, lai es varētu viņam sekot kopā ar tevi. Tas ir stāsts par mīlestību. </w:t>
      </w:r>
    </w:p>
    <w:p>
      <w:pPr>
        <w:pStyle w:val="Normal"/>
        <w:ind w:firstLine="426"/>
        <w:rPr/>
      </w:pPr>
      <w:r>
        <w:rPr>
          <w:rFonts w:cs="Calibri" w:ascii="Calibri" w:hAnsi="Calibri"/>
          <w:color w:val="000000"/>
          <w:sz w:val="22"/>
        </w:rPr>
        <w:t xml:space="preserve">Tālāk atkal uzšķiriet Augstajā dziesmā 4. nodaļas 16. pantu, klausieties, ko sauc līgava: </w:t>
      </w:r>
      <w:r>
        <w:rPr>
          <w:rFonts w:cs="Calibri" w:ascii="Calibri" w:hAnsi="Calibri"/>
          <w:b/>
          <w:color w:val="000000"/>
          <w:sz w:val="22"/>
        </w:rPr>
        <w:t>„ Mosties, ziemeli, un traucies, dienvidu vējš! Un drāzies ar sparu cauri manam dārzam, lai pil uz visām pusēm tajā esošo augu rasojošās spēcīgās smaržas!“</w:t>
      </w:r>
    </w:p>
    <w:p>
      <w:pPr>
        <w:pStyle w:val="Normal"/>
        <w:ind w:firstLine="426"/>
        <w:rPr>
          <w:rFonts w:ascii="Calibri" w:hAnsi="Calibri" w:cs="Calibri"/>
          <w:color w:val="000000"/>
          <w:sz w:val="22"/>
        </w:rPr>
      </w:pPr>
      <w:r>
        <w:rPr>
          <w:rFonts w:cs="Calibri" w:ascii="Calibri" w:hAnsi="Calibri"/>
          <w:color w:val="000000"/>
          <w:sz w:val="22"/>
        </w:rPr>
        <w:t xml:space="preserve">Citiem vārdiem sakot, draudze nonāk līdz tai robežai, kur viņa ir tik gatava Jēzus atnākšanai, ka viņa saka: Jēzu, tu vari atlaist 4 vējus un tas būs kā patīkami smaržojošs upuris, lai parādītu tev, cik ļoti mēs tevi mīlam. Un kad sātans uzkurina karstumu, mēs tikai vēlamies tev nodemonstrēt, cik ļoti tevi mīlam, tāpēc lai notiek, atlaid vējus. Mēs esam gatavas Jēzu tev parādīt, ka lai arī kas notiktu – mēs Tevi mīlam. </w:t>
      </w:r>
    </w:p>
    <w:p>
      <w:pPr>
        <w:pStyle w:val="Normal"/>
        <w:ind w:firstLine="426"/>
        <w:rPr/>
      </w:pPr>
      <w:r>
        <w:rPr>
          <w:rFonts w:cs="Calibri" w:ascii="Calibri" w:hAnsi="Calibri"/>
          <w:color w:val="000000"/>
          <w:sz w:val="22"/>
        </w:rPr>
        <w:t xml:space="preserve">Bet pagaidām mēs sakām – lūdzu, nelaid vējus vaļā! Kāpēc? – Tāpēc, ka Dieva ļaudis nav gatavi. Kāpēc mēs neesam gatavi? Varbūt tāpēc, ka mūsu sirdīs vēl nav Viņa mīlestības rakstura atklāsme? </w:t>
      </w:r>
    </w:p>
    <w:p>
      <w:pPr>
        <w:pStyle w:val="Normal"/>
        <w:ind w:firstLine="426"/>
        <w:rPr/>
      </w:pPr>
      <w:r>
        <w:rPr>
          <w:rFonts w:cs="Calibri" w:ascii="Calibri" w:hAnsi="Calibri"/>
          <w:color w:val="000000"/>
          <w:sz w:val="22"/>
        </w:rPr>
        <w:t xml:space="preserve">Uzšķiriet vēlreiz Augstajā dziesmā 6.nodaļu, 8.pantu. Ļaujiet man to vienkārši izlasīt. Tur runā Dievs: </w:t>
      </w:r>
      <w:r>
        <w:rPr>
          <w:rFonts w:cs="Calibri" w:ascii="Calibri" w:hAnsi="Calibri"/>
          <w:b/>
          <w:color w:val="000000"/>
          <w:sz w:val="22"/>
        </w:rPr>
        <w:t xml:space="preserve">„ Sešdesmit ir ķēniņienes, astoņdesmit blakussievas, un jaunavu daudzums ir neizskaitāms. Bet tikai viena vienīga ir mana dūja, mana rimtā un cildenā.“ </w:t>
      </w:r>
      <w:r>
        <w:rPr>
          <w:rFonts w:cs="Calibri" w:ascii="Calibri" w:hAnsi="Calibri"/>
          <w:color w:val="000000"/>
          <w:sz w:val="22"/>
        </w:rPr>
        <w:t xml:space="preserve">Vai jūs zināt, ka nāks diena, kad Jēzus atklās, kura ir viņa sieviete? Jā, tur ir daudz sieviešu un daudz arī jauku sieviešu, viņas dara labas lietas un tā tālāk, bet Jēzus parādīs, kura ir Viņa patiesā draudze pēdējās dienās, mums par to nav jāuztraucas, Dievs pats apliecinās līgavu. Tas viss ir te – mūsu acu priekšā. </w:t>
      </w:r>
    </w:p>
    <w:p>
      <w:pPr>
        <w:pStyle w:val="Normal"/>
        <w:ind w:firstLine="426"/>
        <w:rPr/>
      </w:pPr>
      <w:r>
        <w:rPr>
          <w:rFonts w:cs="Calibri" w:ascii="Calibri" w:hAnsi="Calibri"/>
          <w:color w:val="000000"/>
          <w:sz w:val="22"/>
        </w:rPr>
        <w:t xml:space="preserve">Un tad 9. pantā Viņš saka: </w:t>
      </w:r>
      <w:r>
        <w:rPr>
          <w:rFonts w:cs="Calibri" w:ascii="Calibri" w:hAnsi="Calibri"/>
          <w:b/>
          <w:color w:val="000000"/>
          <w:sz w:val="22"/>
        </w:rPr>
        <w:t>„Bet tikai viena vienīga ir mana dūja, mana rimtā un cildenā, tikai viena ir savai mātei pati mīļākā un savas mātes izraudzītā, kurai viņa deva dzīvību. Un, kad meitas viņu redzēja, tad viņas viņu teica svētlaimīgu esam, un ķēniņienes un blakussievas viņu slavēja un daudzināja.“</w:t>
      </w:r>
      <w:r>
        <w:rPr>
          <w:rFonts w:cs="Calibri" w:ascii="Calibri" w:hAnsi="Calibri"/>
          <w:color w:val="000000"/>
          <w:sz w:val="22"/>
        </w:rPr>
        <w:t xml:space="preserve"> Dievs atklāj, ka arī visi pārējie to apzināsies. </w:t>
      </w:r>
    </w:p>
    <w:p>
      <w:pPr>
        <w:pStyle w:val="Normal"/>
        <w:ind w:firstLine="426"/>
        <w:rPr/>
      </w:pPr>
      <w:r>
        <w:rPr>
          <w:rFonts w:cs="Calibri" w:ascii="Calibri" w:hAnsi="Calibri"/>
          <w:color w:val="000000"/>
          <w:sz w:val="22"/>
        </w:rPr>
        <w:t xml:space="preserve">Un tālāk: </w:t>
      </w:r>
      <w:r>
        <w:rPr>
          <w:rFonts w:cs="Calibri" w:ascii="Calibri" w:hAnsi="Calibri"/>
          <w:b/>
          <w:color w:val="000000"/>
          <w:sz w:val="22"/>
        </w:rPr>
        <w:t>„ Kura ir starp viņām, kas mirdzēdama iznirst no tumsas kā rīta blāzma, skaista kā mēness, starojoša kā saule, briesmīga kā naidīga karaspēka bari?“</w:t>
      </w:r>
      <w:r>
        <w:rPr>
          <w:rFonts w:cs="Calibri" w:ascii="Calibri" w:hAnsi="Calibri"/>
          <w:color w:val="000000"/>
          <w:sz w:val="22"/>
        </w:rPr>
        <w:t xml:space="preserve"> Vai atceraties to sievieti Atklāsmes 12.nodaļā, kura stāv uz mēness ar gaismas godības atspīdumu viņas sejā, tādēļ, ka viņa atstaro Jēzu Kristu? Stāvam uz mēness, jo tāpat kā mēness atstaro sauli, tā Dieva vārds atstaro Jēzu, viņa stāv uz Dieva vārda. </w:t>
      </w:r>
    </w:p>
    <w:p>
      <w:pPr>
        <w:pStyle w:val="Normal"/>
        <w:ind w:firstLine="426"/>
        <w:rPr/>
      </w:pPr>
      <w:r>
        <w:rPr>
          <w:rFonts w:cs="Calibri" w:ascii="Calibri" w:hAnsi="Calibri"/>
          <w:b/>
          <w:color w:val="000000"/>
          <w:sz w:val="22"/>
        </w:rPr>
        <w:t>„</w:t>
      </w:r>
      <w:r>
        <w:rPr>
          <w:rFonts w:cs="Calibri" w:ascii="Calibri" w:hAnsi="Calibri"/>
          <w:b/>
          <w:color w:val="000000"/>
          <w:sz w:val="22"/>
        </w:rPr>
        <w:t xml:space="preserve">Kura ir starp viņām, kas mirdzēdama iznirst no tumsas kā rīta blāzma, skaista kā mēness, starojoša kā saule, briesmīga kā naidīga karaspēka bari </w:t>
      </w:r>
      <w:r>
        <w:rPr>
          <w:rFonts w:cs="Calibri" w:ascii="Calibri" w:hAnsi="Calibri"/>
          <w:color w:val="000000"/>
          <w:sz w:val="22"/>
        </w:rPr>
        <w:t xml:space="preserve">(citā tulkojumā - karogi)?“ Tāda ir Dieva draudze pēdējās dienās. Un kas ir šie karaspēka karogi? Tie ir mīlestības karogi. „Viņa mīlestība ir viņa karogs pār mani.“ Tā ir mīlestība. </w:t>
      </w:r>
    </w:p>
    <w:p>
      <w:pPr>
        <w:pStyle w:val="Normal"/>
        <w:ind w:firstLine="426"/>
        <w:rPr/>
      </w:pPr>
      <w:r>
        <w:rPr>
          <w:rFonts w:cs="Calibri" w:ascii="Calibri" w:hAnsi="Calibri"/>
          <w:color w:val="000000"/>
          <w:sz w:val="22"/>
        </w:rPr>
        <w:t xml:space="preserve">Vēl vienu rakstvietu gribu jums parādīt Augstajā dziesmā, 8.nodaļā 6.pants: </w:t>
      </w:r>
      <w:r>
        <w:rPr>
          <w:rFonts w:cs="Calibri" w:ascii="Calibri" w:hAnsi="Calibri"/>
          <w:b/>
          <w:color w:val="000000"/>
          <w:sz w:val="22"/>
        </w:rPr>
        <w:t>„ Piespied mani kā zīmogu pie savas sirds un ļauj, lai es uzspiežos kā zīmoggredzens uz tavas rokas! Jo mīlestība ir spēcīga kā nāve, un tās karstums ir varens kā elle; tās versme ir ugunīga, un tās liesmas ir kā Dieva liesmas.</w:t>
      </w:r>
    </w:p>
    <w:p>
      <w:pPr>
        <w:pStyle w:val="Normal"/>
        <w:ind w:firstLine="426"/>
        <w:rPr>
          <w:rFonts w:ascii="Calibri" w:hAnsi="Calibri" w:cs="Calibri"/>
          <w:b/>
          <w:b/>
          <w:color w:val="000000"/>
          <w:sz w:val="22"/>
        </w:rPr>
      </w:pPr>
      <w:r>
        <w:rPr>
          <w:rFonts w:cs="Calibri" w:ascii="Calibri" w:hAnsi="Calibri"/>
          <w:b/>
          <w:color w:val="000000"/>
          <w:sz w:val="22"/>
        </w:rPr>
        <w:t>Lieli ūdeņi nevar apdzēst mīlestību, nedz arī ūdens straumes to apslīcināt un nomākt; un, ja kāds pat visu sava nama pārticību būtu ar mieru atdot par mīlestību, tad tomēr viņš paliktu tikai par apsmieklu!"</w:t>
      </w:r>
    </w:p>
    <w:p>
      <w:pPr>
        <w:pStyle w:val="Normal"/>
        <w:ind w:firstLine="426"/>
        <w:rPr/>
      </w:pPr>
      <w:r>
        <w:rPr>
          <w:rFonts w:cs="Calibri" w:ascii="Calibri" w:hAnsi="Calibri"/>
          <w:color w:val="000000"/>
          <w:sz w:val="22"/>
        </w:rPr>
        <w:t xml:space="preserve">Kad ļaunais nāk un saka: „Pieņem zvēra zīmi vai mirsti, līgava teiks, piedod, bet mīlestība ir spēcīga kā nāve.” </w:t>
      </w:r>
    </w:p>
    <w:p>
      <w:pPr>
        <w:pStyle w:val="Normal"/>
        <w:ind w:firstLine="426"/>
        <w:rPr>
          <w:rFonts w:ascii="Calibri" w:hAnsi="Calibri" w:cs="Calibri"/>
          <w:color w:val="000000"/>
          <w:sz w:val="22"/>
        </w:rPr>
      </w:pPr>
      <w:r>
        <w:rPr>
          <w:rFonts w:cs="Calibri" w:ascii="Calibri" w:hAnsi="Calibri"/>
          <w:color w:val="000000"/>
          <w:sz w:val="22"/>
        </w:rPr>
        <w:t xml:space="preserve">Vai saprotiet? Tie, kuri noraida zvēra zīmi, ir tie, kas mīl Jēzu tik ļoti, ka viņi saka, nu tad tev vienkārši jāatņem man dzīvība. Tādēļ, ka es nenoraidīšu savu mīlestību. Tas ir stāsts par mīlestību. </w:t>
      </w:r>
    </w:p>
    <w:p>
      <w:pPr>
        <w:pStyle w:val="Normal"/>
        <w:ind w:firstLine="426"/>
        <w:rPr>
          <w:rFonts w:ascii="Calibri" w:hAnsi="Calibri" w:cs="Calibri"/>
          <w:color w:val="000000"/>
          <w:sz w:val="22"/>
        </w:rPr>
      </w:pPr>
      <w:r>
        <w:rPr>
          <w:rFonts w:cs="Calibri" w:ascii="Calibri" w:hAnsi="Calibri"/>
          <w:color w:val="000000"/>
          <w:sz w:val="22"/>
        </w:rPr>
        <w:t xml:space="preserve">Un tagad es vēlos nonākt pie šīs vēsts kulminācijas, jo tiklīdz mēs aptveram, ka evaņģēlijs ir mīlestības stāsts un līdzko mēs saprotam, ka tas mūs sagatavo kaut kam lielākam, tālāk mums jāsaprot, ka debesis ir uguns pilsēta. </w:t>
      </w:r>
    </w:p>
    <w:p>
      <w:pPr>
        <w:pStyle w:val="Normal"/>
        <w:ind w:firstLine="426"/>
        <w:rPr>
          <w:rFonts w:ascii="Calibri" w:hAnsi="Calibri" w:cs="Calibri"/>
          <w:color w:val="000000"/>
          <w:sz w:val="22"/>
        </w:rPr>
      </w:pPr>
      <w:r>
        <w:rPr>
          <w:rFonts w:cs="Calibri" w:ascii="Calibri" w:hAnsi="Calibri"/>
          <w:color w:val="000000"/>
          <w:sz w:val="22"/>
        </w:rPr>
        <w:t xml:space="preserve">Un jūs teiksit – ko tu ar to domā, ka debesis ir uguns pilsēta. </w:t>
      </w:r>
    </w:p>
    <w:p>
      <w:pPr>
        <w:pStyle w:val="Normal"/>
        <w:ind w:firstLine="426"/>
        <w:rPr/>
      </w:pPr>
      <w:r>
        <w:rPr>
          <w:rFonts w:cs="Calibri" w:ascii="Calibri" w:hAnsi="Calibri"/>
          <w:color w:val="000000"/>
          <w:sz w:val="22"/>
        </w:rPr>
        <w:t xml:space="preserve">Es gribu, lai jūs padomājiet. Vai atcerieties, kad Dievs nāca pie Mozus un Mozus redzēja degošu krūmu, vai saprotiet, ka šajā degošajā krūmā bija atklāts evaņģēlijs darbībā? Mozus skatījās uz krūmu un teica: </w:t>
      </w:r>
      <w:r>
        <w:rPr>
          <w:rFonts w:cs="Calibri" w:ascii="Calibri" w:hAnsi="Calibri"/>
          <w:b/>
          <w:color w:val="000000"/>
          <w:sz w:val="22"/>
        </w:rPr>
        <w:t>„Kā tas ir iespējams, ka krūms deg, bet tas nesadeg?“</w:t>
      </w:r>
      <w:r>
        <w:rPr>
          <w:rFonts w:cs="Calibri" w:ascii="Calibri" w:hAnsi="Calibri"/>
          <w:color w:val="000000"/>
          <w:sz w:val="22"/>
        </w:rPr>
        <w:t xml:space="preserve"> Dievs gribēja Mozum parādīt evaņģēlija plānu šajā degošajā krūmā. Viņš teica: „Mozu, tas ir tas, ko es vēlos priekš tevis.“ </w:t>
      </w:r>
    </w:p>
    <w:p>
      <w:pPr>
        <w:pStyle w:val="Normal"/>
        <w:ind w:firstLine="426"/>
        <w:rPr/>
      </w:pPr>
      <w:r>
        <w:rPr>
          <w:rFonts w:cs="Calibri" w:ascii="Calibri" w:hAnsi="Calibri"/>
          <w:color w:val="000000"/>
          <w:sz w:val="22"/>
        </w:rPr>
        <w:t xml:space="preserve">Padomājiet tagad par to, kā Daniēla 7.nodaļā mums teikts, ka Dievs sēž uz „troņa no uguns liesmām.“ </w:t>
      </w:r>
      <w:r>
        <w:rPr>
          <w:rFonts w:cs="Calibri" w:ascii="Calibri" w:hAnsi="Calibri"/>
          <w:b/>
          <w:color w:val="000000"/>
          <w:sz w:val="22"/>
        </w:rPr>
        <w:t xml:space="preserve">„Viņa tronis bija no uguns liesmām, un tam bija riteņi, kas gailēja kvēlojošās ugunīs.“ </w:t>
      </w:r>
    </w:p>
    <w:p>
      <w:pPr>
        <w:pStyle w:val="Normal"/>
        <w:ind w:firstLine="426"/>
        <w:rPr>
          <w:rFonts w:ascii="Calibri" w:hAnsi="Calibri" w:cs="Calibri"/>
          <w:color w:val="000000"/>
          <w:sz w:val="22"/>
        </w:rPr>
      </w:pPr>
      <w:r>
        <w:rPr>
          <w:rFonts w:cs="Calibri" w:ascii="Calibri" w:hAnsi="Calibri"/>
          <w:color w:val="000000"/>
          <w:sz w:val="22"/>
        </w:rPr>
        <w:t xml:space="preserve">Vai saprotiet, ka Jēzus saka: “Tiem, kas uzvar es došu sēdēt pie Manis uz Mana goda krēsla.“  Kā jūs iedomājieties sēdēt uguns tronī? Kā jūs iedomājieties sēdēt uguns tronī, ja neesat vispirms deguši šeit uz zemes? Ne tikai Dieva tronis ir no uguns, ne tikai Viņš mūs aicina sēdēt uz šī troņa, bet Bībele saka, ka Dievs pats ir kas? – iznīcinoša uguns! Bībele teic, ka Viņa eņģeļi ir kā uguns liesmas. Bībele pat runā Atklāsmes 15. nodaļā, 2.pantā, ka tie, kas uzvarēs kaujā ar zvēru, stāvēs pie jūras, kas ir kristāls sajaukts ar uguni- jeb akmeņi sajaukti ar uguni. </w:t>
      </w:r>
    </w:p>
    <w:p>
      <w:pPr>
        <w:pStyle w:val="Normal"/>
        <w:ind w:firstLine="426"/>
        <w:rPr>
          <w:rFonts w:ascii="Calibri" w:hAnsi="Calibri" w:cs="Calibri"/>
          <w:color w:val="000000"/>
          <w:sz w:val="22"/>
        </w:rPr>
      </w:pPr>
      <w:r>
        <w:rPr>
          <w:rFonts w:cs="Calibri" w:ascii="Calibri" w:hAnsi="Calibri"/>
          <w:color w:val="000000"/>
          <w:sz w:val="22"/>
        </w:rPr>
        <w:t xml:space="preserve">Un tā, kad Dievs nāks pēc saviem ļaudīm, lai vestu tos atpakaļ uz debesīm, Viņš tos ved uz uguns pilsētu. Un ko tas, mīļie, nozīmē – pavisam vienkārši – debesis ir mīlestības pilsēta. Tāpēc tur viss ir ugunī, jo visi tur deg par Dievu! Un iedomājieties, ja jūs nonāksiet debesīs un Dievs jūs savā mīlestībā gribēs apskaut, vai aptverat, kas notiks, ja jūs nebūsit sagatavojušies satikt Dievu aci pret aci? Vai aptverat, ka ja jūs ieiesit nesagatavoti šajā uguns pilsētā, tas jums būtu kā mocības? Jo redziet – Dievs ir mīlestība un eņģeļi ir mīlestība, un debesīs viņi visi gribētu nākt un parunāties ar jums un apskaut jūs un jūs no visiem bēgtu prom. Jūs bēgtu, lai glābtu savu dzīvību. Tāpēc Dieva plāns ir mūs sagatavot spējīgus stāvēt kristāla un uguns jūras krastā. </w:t>
      </w:r>
    </w:p>
    <w:p>
      <w:pPr>
        <w:pStyle w:val="Normal"/>
        <w:ind w:firstLine="426"/>
        <w:rPr/>
      </w:pPr>
      <w:r>
        <w:rPr>
          <w:rFonts w:cs="Calibri" w:ascii="Calibri" w:hAnsi="Calibri"/>
          <w:color w:val="000000"/>
          <w:sz w:val="22"/>
        </w:rPr>
        <w:t xml:space="preserve">Vai atcerieties, kā 3 ebreju puiši tika iesviesti degošā ceplī? Un kas notika? Tādēļ, ka viņu sirdīs dega Dieva mīlestība, viņi stāvēja ugunī un nesadega. </w:t>
      </w:r>
    </w:p>
    <w:p>
      <w:pPr>
        <w:pStyle w:val="Normal"/>
        <w:ind w:firstLine="426"/>
        <w:rPr>
          <w:rFonts w:ascii="Calibri" w:hAnsi="Calibri" w:cs="Calibri"/>
          <w:color w:val="000000"/>
          <w:sz w:val="22"/>
        </w:rPr>
      </w:pPr>
      <w:r>
        <w:rPr>
          <w:rFonts w:cs="Calibri" w:ascii="Calibri" w:hAnsi="Calibri"/>
          <w:color w:val="000000"/>
          <w:sz w:val="22"/>
        </w:rPr>
        <w:t xml:space="preserve">Tāpat arī, kad mēs nokļūsim debesīs... vai ziniet, ka Dievs grib jūs dedzināt mūžu mūžos? Vai ziniet, ka tas ir tas, ko Dievs visvairāk vēlas? Dievs vēlas jūs dedzināt mūžu mūžos, un jūs nekad nebijāt domājuši, ka adventistu mācītājs jums kādreiz ko tādu teiks. (Un kas vēl ļaunāk- tas pat tiek filmēts.) </w:t>
      </w:r>
    </w:p>
    <w:p>
      <w:pPr>
        <w:pStyle w:val="Normal"/>
        <w:ind w:firstLine="426"/>
        <w:rPr>
          <w:rFonts w:ascii="Calibri" w:hAnsi="Calibri" w:cs="Calibri"/>
          <w:color w:val="000000"/>
          <w:sz w:val="22"/>
        </w:rPr>
      </w:pPr>
      <w:r>
        <w:rPr>
          <w:rFonts w:cs="Calibri" w:ascii="Calibri" w:hAnsi="Calibri"/>
          <w:color w:val="000000"/>
          <w:sz w:val="22"/>
        </w:rPr>
        <w:t xml:space="preserve">Bet ļaujiet man jums pierādīt no Bībeles, ka Dievs jūs grib dedzināt mūžīgi. </w:t>
      </w:r>
    </w:p>
    <w:p>
      <w:pPr>
        <w:pStyle w:val="Normal"/>
        <w:ind w:firstLine="426"/>
        <w:rPr/>
      </w:pPr>
      <w:r>
        <w:rPr>
          <w:rFonts w:cs="Calibri" w:ascii="Calibri" w:hAnsi="Calibri"/>
          <w:color w:val="000000"/>
          <w:sz w:val="22"/>
        </w:rPr>
        <w:t xml:space="preserve">Uzšķiriet Jesajas 33:14: </w:t>
      </w:r>
      <w:r>
        <w:rPr>
          <w:rFonts w:cs="Calibri" w:ascii="Calibri" w:hAnsi="Calibri"/>
          <w:b/>
          <w:color w:val="000000"/>
          <w:sz w:val="22"/>
        </w:rPr>
        <w:t>„Tad bailes pārņem grēciniekus Ciānā un izbailēs dreb atkritēji: kas no mums var dzīvot postīgā ugunī, kas no mums var pastāvēt mūžīgās liesmās?“</w:t>
      </w:r>
      <w:r>
        <w:rPr>
          <w:rFonts w:cs="Calibri" w:ascii="Calibri" w:hAnsi="Calibri"/>
          <w:color w:val="000000"/>
          <w:sz w:val="22"/>
        </w:rPr>
        <w:t xml:space="preserve"> –Tas, kurš ir ļauns? Nē! Bet pagaidiet, man vienmēr ir stāstījuši, ka tie ir ļaunie, kuri degs mūžīgā ugunī. Nē, mīļie, tie nav ļaunie, kas dzīvo mūžīgās liesmās, tie ir taisnie, kas deg mūžam! </w:t>
      </w:r>
    </w:p>
    <w:p>
      <w:pPr>
        <w:pStyle w:val="Normal"/>
        <w:ind w:firstLine="426"/>
        <w:rPr>
          <w:rFonts w:ascii="Calibri" w:hAnsi="Calibri" w:cs="Calibri"/>
          <w:color w:val="000000"/>
          <w:sz w:val="22"/>
        </w:rPr>
      </w:pPr>
      <w:r>
        <w:rPr>
          <w:rFonts w:cs="Calibri" w:ascii="Calibri" w:hAnsi="Calibri"/>
          <w:color w:val="000000"/>
          <w:sz w:val="22"/>
        </w:rPr>
        <w:t xml:space="preserve">Cik daudzi no jums grib degt mūžīgi? Jūs nekad nebijāt domājuši, ka atbildēsit ar „jā“ uz tādu jautājumu. </w:t>
      </w:r>
    </w:p>
    <w:p>
      <w:pPr>
        <w:pStyle w:val="Normal"/>
        <w:ind w:firstLine="426"/>
        <w:rPr/>
      </w:pPr>
      <w:r>
        <w:rPr>
          <w:rFonts w:cs="Calibri" w:ascii="Calibri" w:hAnsi="Calibri"/>
          <w:b/>
          <w:color w:val="000000"/>
          <w:sz w:val="22"/>
        </w:rPr>
        <w:t>„</w:t>
      </w:r>
      <w:r>
        <w:rPr>
          <w:rFonts w:eastAsia="Calibri" w:cs="Calibri" w:ascii="Calibri" w:hAnsi="Calibri"/>
          <w:b/>
          <w:color w:val="000000"/>
          <w:sz w:val="22"/>
        </w:rPr>
        <w:t xml:space="preserve"> </w:t>
      </w:r>
      <w:r>
        <w:rPr>
          <w:rFonts w:cs="Calibri" w:ascii="Calibri" w:hAnsi="Calibri"/>
          <w:b/>
          <w:color w:val="000000"/>
          <w:sz w:val="22"/>
        </w:rPr>
        <w:t>Kas taisnībā staigā un patiesību runā, kas noraida izspiestu mantu, kura rokas nepieņem dāvanas, kas aizbāž savas ausis, lai nedzirdētu runas par asinsdarbiem, kas aizdara savas acis, lai tās neraudzītos uz ļaunu.“</w:t>
      </w:r>
      <w:r>
        <w:rPr>
          <w:rFonts w:cs="Calibri" w:ascii="Calibri" w:hAnsi="Calibri"/>
          <w:color w:val="000000"/>
          <w:sz w:val="22"/>
        </w:rPr>
        <w:t xml:space="preserve">  – tas degs mūžīgi? Jā! Debesis ir uguns pilsēta! </w:t>
      </w:r>
    </w:p>
    <w:p>
      <w:pPr>
        <w:pStyle w:val="Normal"/>
        <w:ind w:firstLine="426"/>
        <w:rPr>
          <w:rFonts w:ascii="Calibri" w:hAnsi="Calibri" w:cs="Calibri"/>
          <w:color w:val="000000"/>
          <w:sz w:val="22"/>
        </w:rPr>
      </w:pPr>
      <w:r>
        <w:rPr>
          <w:rFonts w:cs="Calibri" w:ascii="Calibri" w:hAnsi="Calibri"/>
          <w:color w:val="000000"/>
          <w:sz w:val="22"/>
        </w:rPr>
        <w:t xml:space="preserve">Patiesībā, mīļie, Dievs mīl ļaunos tik ļoti, ka Viņš tos nelaistu debesīs tieši tā iemesla dēļ. Vai jūs to uztvērāt? </w:t>
      </w:r>
    </w:p>
    <w:p>
      <w:pPr>
        <w:pStyle w:val="Normal"/>
        <w:ind w:firstLine="426"/>
        <w:rPr>
          <w:rFonts w:ascii="Calibri" w:hAnsi="Calibri" w:cs="Calibri"/>
          <w:color w:val="000000"/>
          <w:sz w:val="22"/>
        </w:rPr>
      </w:pPr>
      <w:r>
        <w:rPr>
          <w:rFonts w:cs="Calibri" w:ascii="Calibri" w:hAnsi="Calibri"/>
          <w:color w:val="000000"/>
          <w:sz w:val="22"/>
        </w:rPr>
        <w:t xml:space="preserve">Ļaujiet man vēl ko jums izlasīt. Citāts no „Lielās Cīņas“: </w:t>
      </w:r>
      <w:r>
        <w:rPr>
          <w:rFonts w:cs="Calibri" w:ascii="Calibri" w:hAnsi="Calibri"/>
          <w:b/>
          <w:color w:val="000000"/>
          <w:sz w:val="22"/>
        </w:rPr>
        <w:t>„Vai tie, kuri pavadījuši savu dzīvi saceļoties pret Dievu, pēkšņi varētu nokļūt debesīs un skatīt augsto un svēto pilnības stāvokli, kāds ir tur, kur ikviena dvēsele pildīta ar mīlestību, kur ikviena seja staro priekā, kur atskan brīnišķīga mūzika par godu Dievam un Jēram, un nebeidzamas dzīvības straumes izlejas pār atpestītajiem no tā vaiga, kas sēž uz goda krēsla, – vai tie, kuru sirdis pildījis naids pret Dievu, patiesību un svētumu, varētu savienoties ar debesu pulkiem, lai kopīgi dziedātu slavas dziesmas? Vai viņi varētu panest Dieva un Jēra godību? Nē, un vēlreiz nē! Tiem jau tika dāvāti pārbaudes gadi, lai veidotu Debesīm derīgu raksturu, bet tie nekad nav mācījušies mīlēt šķīstumu, nekad nav mācījušies debesu valodu, un tagad jau ir par vēlu. Dzīve, kas pavadīta pretojoties Dievam, viņus padarījusi Debesīm nederīgus. Tur valdošā skaidrība, svētums un miers būtu tiem pastāvīgas mokas, Dieva godība būtu kā rijoša uguns. Viņi ilgotos aizbēgt no šīs svētās vietas. Viņi ilgotos pēc iznīcības, lai tikai varētu paslēpties no Tā vaiga, kurš nomira, lai glābtu cilvēci. Pārkāpēju likteni ir apzīmogojusi viņu pašu izvēle. To izslēgšana no debesīm notiek saskaņā ar viņu pašu personīgo izšķiršanos un no Dieva puses ir taisnīga un žēlsirdīga.“</w:t>
      </w:r>
    </w:p>
    <w:p>
      <w:pPr>
        <w:pStyle w:val="Normal"/>
        <w:ind w:firstLine="426"/>
        <w:rPr>
          <w:rFonts w:ascii="Calibri" w:hAnsi="Calibri" w:cs="Calibri"/>
          <w:color w:val="000000"/>
          <w:sz w:val="22"/>
        </w:rPr>
      </w:pPr>
      <w:r>
        <w:rPr>
          <w:rFonts w:cs="Calibri" w:ascii="Calibri" w:hAnsi="Calibri"/>
          <w:color w:val="000000"/>
          <w:sz w:val="22"/>
        </w:rPr>
        <w:t xml:space="preserve">Vai jūs dzirdējāt?- No Dieva puses taisnīga un žēlsirdīga. </w:t>
      </w:r>
    </w:p>
    <w:p>
      <w:pPr>
        <w:pStyle w:val="Normal"/>
        <w:ind w:firstLine="426"/>
        <w:rPr>
          <w:rFonts w:ascii="Calibri" w:hAnsi="Calibri" w:cs="Calibri"/>
          <w:color w:val="000000"/>
          <w:sz w:val="22"/>
        </w:rPr>
      </w:pPr>
      <w:r>
        <w:rPr>
          <w:rFonts w:cs="Calibri" w:ascii="Calibri" w:hAnsi="Calibri"/>
          <w:color w:val="000000"/>
          <w:sz w:val="22"/>
        </w:rPr>
        <w:t>Ļaujiet man paskaidrot, kāpēc tas tā ir. Redziet, kad ļaunie redz Dieva pilsētu, tur ir caurspīdīgas sienas un ļaunie būs spējīgi ielūkoties pilsētā un redzēs taisnos stāvam pie jūras, kas sajaukta ar uguni, un viņi domās- kā tas iespējams, ka tie stāv Dieva klātbūtnē, stāv pie kristāla jūras, kas sajaukta ar uguni, un tomēr tie netiek iznīcināti? Un Dievam nāksies viņiem to izskaidrot – debesis ir uguns pilsēta, debesis ir mīlestības pilsēta. Un Es nevaru jūs laist iekšā, jo ziniet, ļaunie gribēs ieiet, tie gribēs ieņemt pilsētu un teiks – kāpēc mēs nevaram tur ieiet? Un Bībele saka, ka Dievs tad kaut ko darīs. Bībele patiesībā to nosauc par Viņa savādu darbu.</w:t>
      </w:r>
    </w:p>
    <w:p>
      <w:pPr>
        <w:pStyle w:val="Normal"/>
        <w:ind w:firstLine="426"/>
        <w:rPr>
          <w:rFonts w:ascii="Calibri" w:hAnsi="Calibri" w:cs="Calibri"/>
          <w:color w:val="000000"/>
          <w:sz w:val="22"/>
        </w:rPr>
      </w:pPr>
      <w:r>
        <w:rPr>
          <w:rFonts w:cs="Calibri" w:ascii="Calibri" w:hAnsi="Calibri"/>
          <w:color w:val="000000"/>
          <w:sz w:val="22"/>
        </w:rPr>
        <w:t xml:space="preserve">Elena Vaita to nosauc par neparastām atvadām. Jo redziet, kad ļaunie teiks – kāpēc mēs nevaram ieiet Debesu pilsētā, un Dievs mēģinās viņiem to izskaidrot, bet viņi nesapratīs. Tas Dievs teiks: „Vienīgā lieta, ko es vēl varu darīt, ir nodemonstrēt jums, kādēļ jūs nevarat ieiet Debesu pilsētā. Un redziet, kā Viņš to izdarīs – Dievs apskaus ļaunos vēl vienu pēdējo reizi. Ar šīm lielajām uguns rokām, kas ir viņa mīlestība, Viņš ieskaus ļaunos vēl pēdējo reizi, un kad ļaunie sajutīs šo apskāvienu, viņi spēs nobaudīt Debesis, un tā priekš viņiem būs elle. </w:t>
      </w:r>
    </w:p>
    <w:p>
      <w:pPr>
        <w:pStyle w:val="Normal"/>
        <w:ind w:firstLine="426"/>
        <w:rPr>
          <w:rFonts w:ascii="Calibri" w:hAnsi="Calibri" w:cs="Calibri"/>
          <w:color w:val="000000"/>
          <w:sz w:val="22"/>
        </w:rPr>
      </w:pPr>
      <w:r>
        <w:rPr>
          <w:rFonts w:cs="Calibri" w:ascii="Calibri" w:hAnsi="Calibri"/>
          <w:color w:val="000000"/>
          <w:sz w:val="22"/>
        </w:rPr>
        <w:t>Tas ir tāpat, kā kad Dāvids raudāja pār savu dēlu Absalomu. Tēvs apskaus ļaunos, un ļaunie, kad tie sapratīs, ka ja viņi spētu iekļūt Debesīs un tur palikt, tas būtu priekš viņiem nebeidzamas mokas. Viņi teiks – lūdzu iznīcini mūs. Un Dievs, tāpēc, ka Viņš ir mīlestība, tos iznīcinās. Atstājot tos, kā rakstīts Malachijas 3:19 – ne sakne, ne zari, pārvēršot tos pelnos.</w:t>
      </w:r>
    </w:p>
    <w:p>
      <w:pPr>
        <w:pStyle w:val="Normal"/>
        <w:ind w:firstLine="426"/>
        <w:rPr>
          <w:rFonts w:ascii="Calibri" w:hAnsi="Calibri" w:cs="Calibri"/>
          <w:color w:val="000000"/>
          <w:sz w:val="22"/>
        </w:rPr>
      </w:pPr>
      <w:r>
        <w:rPr>
          <w:rFonts w:cs="Calibri" w:ascii="Calibri" w:hAnsi="Calibri"/>
          <w:color w:val="000000"/>
          <w:sz w:val="22"/>
        </w:rPr>
        <w:t xml:space="preserve">Un tagad jūs redzat, ko velns ir izdarījis. Tie ir taisnie, kas deg mūžīgi, Dievs ļaunos pārāk mīl, lai tos dedzinātu mūžīgi. Bet velns ir kaut kā apgriezis otrādāk šo mācību, sakot, ka tie ir ļaunie, kas deg mūžīgi, un ka Dievs ko tādu ir spējīgs izdarīt. </w:t>
      </w:r>
    </w:p>
    <w:p>
      <w:pPr>
        <w:pStyle w:val="Normal"/>
        <w:ind w:firstLine="426"/>
        <w:rPr>
          <w:rFonts w:ascii="Calibri" w:hAnsi="Calibri" w:cs="Calibri"/>
          <w:color w:val="000000"/>
          <w:sz w:val="22"/>
        </w:rPr>
      </w:pPr>
      <w:r>
        <w:rPr>
          <w:rFonts w:cs="Calibri" w:ascii="Calibri" w:hAnsi="Calibri"/>
          <w:color w:val="000000"/>
          <w:sz w:val="22"/>
        </w:rPr>
        <w:t xml:space="preserve">Kā to var savienot – Dievs ir mīlestība un Viņš jūs dedzina mūžīgi mūžos, spīdzina jūs, un tiklīdz jūs grasāties zaudēt samaņu, Viņš iesmiesies un teiks: “Nekā, mēs esam vēl tikai sākuši.” Nē, mīļie, Dievs ir mīlestība, Dievs ir mīlestība, un pat iznīcinot ļaunos, joprojām redzams, ka Viņš ir mīlestība. </w:t>
      </w:r>
    </w:p>
    <w:p>
      <w:pPr>
        <w:pStyle w:val="Normal"/>
        <w:ind w:firstLine="426"/>
        <w:rPr>
          <w:rFonts w:ascii="Calibri" w:hAnsi="Calibri" w:cs="Calibri"/>
          <w:color w:val="000000"/>
          <w:sz w:val="22"/>
        </w:rPr>
      </w:pPr>
      <w:r>
        <w:rPr>
          <w:rFonts w:cs="Calibri" w:ascii="Calibri" w:hAnsi="Calibri"/>
          <w:color w:val="000000"/>
          <w:sz w:val="22"/>
        </w:rPr>
        <w:t xml:space="preserve">Un tā, es gribētu noslēgt ar kādu domu. </w:t>
      </w:r>
    </w:p>
    <w:p>
      <w:pPr>
        <w:pStyle w:val="Normal"/>
        <w:ind w:firstLine="426"/>
        <w:rPr>
          <w:rFonts w:ascii="Calibri" w:hAnsi="Calibri" w:cs="Calibri"/>
          <w:color w:val="000000"/>
          <w:sz w:val="22"/>
        </w:rPr>
      </w:pPr>
      <w:r>
        <w:rPr>
          <w:rFonts w:cs="Calibri" w:ascii="Calibri" w:hAnsi="Calibri"/>
          <w:color w:val="000000"/>
          <w:sz w:val="22"/>
        </w:rPr>
        <w:t xml:space="preserve">Plūdos bija kāda dzīvo būtņu grupa, kuri neatradās šķirstā, tomēr netika iznīcināti. Vai jūs to zinājāt? Jūs lasījāt, ka visi dzīvnieki iegāja šķirstā, pārējie nomira, tāpat arī cilvēki, kas neiegāja šķirstā- nomira. Bet bija kāda dzīvo radījumu grupa, kas atradās ārpus šķirsta, bet palika dzīvi. Vai ziniet, kas tie bija par radījumiem? Tie bija jūras, ūdens radījumi. </w:t>
      </w:r>
    </w:p>
    <w:p>
      <w:pPr>
        <w:pStyle w:val="Normal"/>
        <w:ind w:firstLine="426"/>
        <w:rPr>
          <w:rFonts w:ascii="Calibri" w:hAnsi="Calibri" w:cs="Calibri"/>
          <w:color w:val="000000"/>
          <w:sz w:val="22"/>
        </w:rPr>
      </w:pPr>
      <w:r>
        <w:rPr>
          <w:rFonts w:cs="Calibri" w:ascii="Calibri" w:hAnsi="Calibri"/>
          <w:color w:val="000000"/>
          <w:sz w:val="22"/>
        </w:rPr>
        <w:t>Jūs lasījāt, kā rakstīts, ka viss kas lidoja gaisā un kustējās pa zemes virsu un kuru nāsīs bija dzīvības dvaša, nobeidzās. Kādēļ jūras radījumi nenobeidzās? Ļoti vienkārši – Dievs lika nolīt ūdenim pār zemi, bet tas neietekmēja jūras dzīvniekus, jo tie jau bija ūdens dzīvnieki.</w:t>
      </w:r>
    </w:p>
    <w:p>
      <w:pPr>
        <w:pStyle w:val="Normal"/>
        <w:ind w:firstLine="426"/>
        <w:rPr>
          <w:rFonts w:ascii="Calibri" w:hAnsi="Calibri" w:cs="Calibri"/>
          <w:color w:val="000000"/>
          <w:sz w:val="22"/>
        </w:rPr>
      </w:pPr>
      <w:r>
        <w:rPr>
          <w:rFonts w:cs="Calibri" w:ascii="Calibri" w:hAnsi="Calibri"/>
          <w:color w:val="000000"/>
          <w:sz w:val="22"/>
        </w:rPr>
        <w:t xml:space="preserve">Pēdējās dienās Dievs sūtīs uguni uz šo zemi. </w:t>
      </w:r>
    </w:p>
    <w:p>
      <w:pPr>
        <w:pStyle w:val="Normal"/>
        <w:ind w:firstLine="426"/>
        <w:rPr>
          <w:rFonts w:ascii="Calibri" w:hAnsi="Calibri" w:cs="Calibri"/>
          <w:color w:val="000000"/>
          <w:sz w:val="22"/>
        </w:rPr>
      </w:pPr>
      <w:r>
        <w:rPr>
          <w:rFonts w:cs="Calibri" w:ascii="Calibri" w:hAnsi="Calibri"/>
          <w:color w:val="000000"/>
          <w:sz w:val="22"/>
        </w:rPr>
        <w:t xml:space="preserve">Lai tik deg! Kuri būs tie, kas izdzīvos? Tie būs tie, kas ir uguns radījumi. Tie ir tie, kuri ir sapratuši, kuri ir mācījušies, ko tas nozīmē tikt kristītiem ar Viņa uguni un kuriem šī uguns deg viņu sirdīs, tik ļoti tos pārmainot, ka tad kad Jēzus nāks, tas būs kā uguns pret uguni. </w:t>
      </w:r>
    </w:p>
    <w:p>
      <w:pPr>
        <w:pStyle w:val="Normal"/>
        <w:ind w:firstLine="426"/>
        <w:rPr>
          <w:rFonts w:ascii="Calibri" w:hAnsi="Calibri" w:cs="Calibri"/>
          <w:color w:val="000000"/>
          <w:sz w:val="22"/>
        </w:rPr>
      </w:pPr>
      <w:r>
        <w:rPr>
          <w:rFonts w:cs="Calibri" w:ascii="Calibri" w:hAnsi="Calibri"/>
          <w:color w:val="000000"/>
          <w:sz w:val="22"/>
        </w:rPr>
        <w:t xml:space="preserve">Vai tu esi uguns, jeb vai tu esi remdens, jeb vai tu esi auksts? Tas ir grēka dēļ, ka mēs vairs mūsdienās nevaram pieskarties ugunij. Bet uguns nekad nav bijusi domāta kā biedējoša lieta. </w:t>
      </w:r>
    </w:p>
    <w:p>
      <w:pPr>
        <w:pStyle w:val="Normal"/>
        <w:ind w:firstLine="426"/>
        <w:rPr>
          <w:rFonts w:ascii="Calibri" w:hAnsi="Calibri" w:cs="Calibri"/>
          <w:color w:val="000000"/>
          <w:sz w:val="22"/>
        </w:rPr>
      </w:pPr>
      <w:r>
        <w:rPr>
          <w:rFonts w:cs="Calibri" w:ascii="Calibri" w:hAnsi="Calibri"/>
          <w:color w:val="000000"/>
          <w:sz w:val="22"/>
        </w:rPr>
        <w:t xml:space="preserve">Iemesls, kāpēc Dievs izveidoja Debesis kā uguni, ir vienkārši tāds, ka Debesis ir mīlestības pilsēta. Bet mūsu grēki ir padarījuši mums uguni kā kaut ko ļaunu, tāpat kā zivis varētu teikt: “Kurš gan gribētu dzīvot gaisā.” Tās būtu mokas. </w:t>
      </w:r>
    </w:p>
    <w:p>
      <w:pPr>
        <w:pStyle w:val="Normal"/>
        <w:ind w:firstLine="426"/>
        <w:rPr>
          <w:rFonts w:ascii="Calibri" w:hAnsi="Calibri" w:cs="Calibri"/>
          <w:color w:val="000000"/>
          <w:sz w:val="22"/>
        </w:rPr>
      </w:pPr>
      <w:r>
        <w:rPr>
          <w:rFonts w:cs="Calibri" w:ascii="Calibri" w:hAnsi="Calibri"/>
          <w:color w:val="000000"/>
          <w:sz w:val="22"/>
        </w:rPr>
        <w:t xml:space="preserve">Dievs mūs ir darījis spējīgus atkal dzīvot ugunīgo akmeņu vidū. Es gribu tur būt! </w:t>
      </w:r>
    </w:p>
    <w:p>
      <w:pPr>
        <w:pStyle w:val="Normal"/>
        <w:rPr>
          <w:rFonts w:ascii="Calibri" w:hAnsi="Calibri" w:cs="Calibri"/>
          <w:color w:val="000000"/>
          <w:sz w:val="22"/>
        </w:rPr>
      </w:pPr>
      <w:r>
        <w:rPr>
          <w:rFonts w:cs="Calibri" w:ascii="Calibri" w:hAnsi="Calibri"/>
          <w:color w:val="000000"/>
          <w:sz w:val="22"/>
        </w:rPr>
      </w:r>
    </w:p>
    <w:sectPr>
      <w:footerReference w:type="default" r:id="rId2"/>
      <w:type w:val="nextPage"/>
      <w:pgSz w:w="11906" w:h="16838"/>
      <w:pgMar w:left="1440" w:right="13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Times" w:hAnsi="Times" w:cs="Times"/>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rFonts w:ascii="Calibri" w:hAnsi="Calibri" w:cs="Calibri"/>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9:00Z</dcterms:created>
  <dc:creator>Juris</dc:creator>
  <dc:description/>
  <dc:language>en-US</dc:language>
  <cp:lastModifiedBy>Juris</cp:lastModifiedBy>
  <dcterms:modified xsi:type="dcterms:W3CDTF">2012-07-20T18:20:00Z</dcterms:modified>
  <cp:revision>1</cp:revision>
  <dc:subject/>
  <dc:title>Ivor Myers</dc:title>
</cp:coreProperties>
</file>